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723900" cy="1047750"/>
            <wp:effectExtent l="0" t="0" r="0" b="0"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EMERGENZA COVID-19: AIUTO ALLE FAMIGLIE BISOGNO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IVITA’ SVOLTE FINO AL 21 APRIL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8503,71   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3310,00 offerte privati citta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2 colombe offerte da un privato cittad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confezioni di caffe’ da hg.2,5 offerte da un privato cittad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5014,37 acquisto di beni alimen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4000,00 destinati a buoni spesa (48 da € 50,00  e  64 da € 25,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21/04/2020 sono stati consegnati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8 buoni da€ 50,00 cadauno e 25 buoni da € 25,00 cadaun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2 pacchi di generi alimentari in consegne settimanal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1 pacchi di generi alimenti ad ulteriori famiglie barbaniesi in difficoltà quale intervento “una tantu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previste altre giornate di consegna buoni spesa ed alimenti fino al termine dell’emergenza lavorativa che avranno luogo settimanalmente a partire da venerdì 24 apr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ndaco e l’amministrazione comunale ringraziano tutti coloro che con offerte, buoni materiali e collaborazione nell’organizzazione hanno dimostrato la loro sensibilità verso le persone in difficol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ngrazia la cittadina onoraria Elisa Levi Gattinara e la Farmacia Ruggeri per l’offerta delle mascher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ovetti Giuse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1a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22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1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07:00Z</dcterms:created>
  <dc:creator>maria</dc:creator>
  <dc:description/>
  <dc:language>en-US</dc:language>
  <cp:lastModifiedBy>Marina Bertolo</cp:lastModifiedBy>
  <cp:lastPrinted>2020-04-21T12:10:00Z</cp:lastPrinted>
  <dcterms:modified xsi:type="dcterms:W3CDTF">2020-04-21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