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5529" w:leader="none"/>
          <w:tab w:val="right" w:pos="9638" w:leader="none"/>
        </w:tabs>
        <w:jc w:val="center"/>
        <w:rPr>
          <w:rFonts w:ascii="Lucida Sans Unicode" w:hAnsi="Lucida Sans Unicode" w:cs="Lucida Sans Unicode"/>
          <w:b/>
          <w:b/>
          <w:spacing w:val="100"/>
          <w:sz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-1075055</wp:posOffset>
            </wp:positionV>
            <wp:extent cx="8505825" cy="1790700"/>
            <wp:effectExtent l="0" t="0" r="0" b="0"/>
            <wp:wrapNone/>
            <wp:docPr id="1" name="Immagine 10" descr="Stemma Comune di Barbani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Stemma Comune di Barbani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pacing w:val="130"/>
          <w:sz w:val="56"/>
          <w:szCs w:val="56"/>
        </w:rPr>
        <w:t>COMUNE DI BARBANIA</w:t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BANDO PUBBLICO 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 L’ISCRIZIONE NEL REGISTRO DEI VOLONTARI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esecuzione della delibera di Consiglio Comunale n° 37 del 31/10/2020</w:t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I RENDE NOTO</w:t>
      </w:r>
    </w:p>
    <w:p>
      <w:pPr>
        <w:pStyle w:val="Default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he tutti coloro che intendono prestare la propria attività in qualità di volontari per questo Comune, possono presentare domanda per l’iscrizione al registro dei volontari </w:t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REQUISITI </w:t>
      </w:r>
      <w:r>
        <w:rPr>
          <w:rFonts w:cs="Arial" w:ascii="Arial" w:hAnsi="Arial"/>
          <w:sz w:val="28"/>
          <w:szCs w:val="28"/>
        </w:rPr>
        <w:t xml:space="preserve">(da possedere alla data di presentazione della domanda)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spirante volontario deve essere in possesso dei seguenti requisiti: </w:t>
      </w:r>
    </w:p>
    <w:p>
      <w:pPr>
        <w:pStyle w:val="Default"/>
        <w:spacing w:before="0" w:after="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essere maggiorenne </w:t>
      </w:r>
    </w:p>
    <w:p>
      <w:pPr>
        <w:pStyle w:val="Default"/>
        <w:spacing w:before="0" w:after="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non avere riportato condanne con sentenze passate in giudicato che incidano sulla moralità del cittadino ovvero comportino l’incapacità a contrattare e contrarre con la pubblica amministrazione, ovvero l’interdizione, seppur temporanea, dai pubblici uffici; </w:t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c) per i cittadini extracomunitari essere muniti di regolare permesso di soggiorno in corso di validità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MANDE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didati devono trasmettere la domanda in carta libera come da modello da ritirare in Comune o sul sito del Comu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bando è di tipo “aperto” e non prevede scadenza e le domande saranno esaminate entro trenta giorni dalla presentazione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vicesindac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Costant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tt.le Comune di Barb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a Andreis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070 Barb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ggetto: Domanda di iscrizione nel registro dei volontari del Comune di Barb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/La sottoscritto/a 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to/a a ________________________________________________ il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esidente in _____________________ - via/piazza _____________________________ n.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dice fiscale 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ellulare _________________________ mail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itolo di studio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fessione 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HIED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 essere iscritto nel registro dei volontari del Comune di Barbania per svolgere attività di volontariato preferibilmente per le seguenti attività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al fine, sotto la propria responsabilità e consapevole delle sanzioni penali previste dall’art. 76 del DPR 445/2000 nelle ipotesi di falsità in atti o dichiarazioni mendaci, uso o esibizione di atti falsi o contenenti dati non più rispondenti a verità, di essere in possesso di tutti i requisiti previsti nel ban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oltre dichiara di conoscere il regolamento comunale ed in particolare l’articolo 9 che stabilisce quanto segue: “L’attività del volontario non può essere retribuita in alcun modo, nemmeno dall’eventuale soggetto beneficiario. È vietata l’erogazione ai vol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ontari di compensi in denaro che non corrispondano a spese dagli stessi sostenute nell’esercizio dell’attività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LLE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otocopia di un documento di ident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otocopia permesso di soggiorno (solo per cittadini extracomunitar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data) 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firma)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ICOLO 1 – Ogg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Questo regolamento disciplina e organizza l’attività di singoli individui, che volontariamente, spontaneamente e gratuitamente intendano collaborare e partecipare allo svolgimento di compiti di interesse sociale di questo 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ICOLO 2 – Volon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Il volontario è una persona fisica che, per libera scelta, svolge attività in favore della comunità e del bene comune, mettendo a disposizione il proprio tempo e le proprie capacità per promuovere risposte ai bisogni delle persone e delle comunità beneficiarie della sua azione, in modo personale, spontaneo e gratuito, senza fini di lucro, neanche indiretti, ed esclusivamente per fini di solidariet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La scelta del volontario deve essere libera e, pertanto, consapevole, informata e non condizionata da uno stato di bisog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ICOLO 3 – Pres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La prestazione del volontario consiste nel mettere a disposizione il proprio tempo e le proprie capacità. È una manifestazione di disponibilità ad impiegare energie fisiche o intellettuali in collaborazione con la struttura organizzativa dell’ente, dotata degli strumenti per indirizzare tali energie alla realizzazione di obiettivi di solidarietà socia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L’attività del volontario è priva di vincoli di natura obbligatoria ed è incompatibile con l’instaurazione di rapporti di lavoro, stabili o precari, di tipo autonomo o subordina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ICOLO 4 – Registro dei volont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È istituito il registro dei volontar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Sono iscritti nel registro gli individui che, intendendo collaborare con l’ente in qualità di volontari e disponendo dei requisiti minimi richiesti, abbiano presentato la domanda iscrizione e siano ritenuti idone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Le domande di iscrizione nel registro dei volontari sono esaminate entro trenta giorni dalla presentaz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Il volontario, in ogni tempo, può richiedere in forma scritta la cancellazione dal registro e la rinuncia, con effetto immediato, a svolgere la propria attivit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La cancellazione dal registro è altresì prevista d’ufficio qualora vengano meno i requisiti previsti dal successivo articolo nel caso in cui il volontario sia incorso in gravi negligenze nell’espletamento dei servizi o in caso di accertata inidoneità del medesimo o qualora l’iscritto per 12 mesi consecutivi non presti alcuna attività di volontariato tra quelle proposte dall’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Il registro è tenuto dall’Ufficio Ragioneria. Il registro è pubblico e reso noto mediante il sito web dell’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ICOLO 5 – B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Al fine di rendere noto e consentire a chiunque di collaborare, quale volontario, con questo Ente, l’Ufficio Politiche Sociali pubblica sul sito web un bando nel quale sono indicati i requisiti minimi richiesti per l’iscrizione al registr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Il bando è aperto e non ha scadenz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Le domande di iscrizione nel registro dei volontari sono esaminate entro trenta giorni dalla presentazione per l’accertamento dei requisiti richiesti e, in caso positivo, i richiedenti verranno iscritti nel registro. In caso di esito negativo, verrà comunicato al richiedente il diniego dell’iscriz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ICOLO 6 – Requisi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Il singolo individuo che intenda collaborare, quale volontario, con questo Ente deve: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. essere maggiorenne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. non avere riportato condanne con sentenze passate in giudicato che incidano sulla moralità del cittadino ovvero comportino l’incapacità a contrattare e contrarre con la pubblica amministrazione, ovvero l’interdizione, seppur temporanea, dai pubblici uffi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. per i cittadini extracomunitari essere muniti di regolare permesso di soggiorno in corso di validit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r particolari e specifiche attività, che richiedono particolari competenze, attitudini o predisposizioni, l’Ente si riserva di richiedere ulteriori specifici requisi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ICOLO 7 – Servizi previ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Possono essere oggetto delle collaborazioni di cui all’articolo 1 le attività di sorveglianza, supporto tecnico organizzativo o aiuto alle persone (di seguito “servizi ausiliari”), in particolare nelle tipologie sotto elencate: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supporto tecnico organizzativo alle attività della biblioteca civica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sorveglianza presso strutture sede di attività ricreative o culturali, allo scopo di conciliare gli orari di accesso con le esigenze dell’utenza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sorveglianza delle strutture scolastiche nelle fasi di entrata ed uscita degli studenti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sorveglianza e supporto tecnico organizzativo per la predisposizione e la realizzazione di manifestazioni culturali, sportive, musicali, fieristiche e di promozione turistica organizzate dal Comune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) interventi di piccole manutenzioni di spazi e strutture pubbliche quali ad esempio: custodia delle aiuole, di aree verdi, di edifici pubblici e del cimite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) attività innovative (collaborazione ed assistenza organi istituzionali nell’organizzazione di attività innovative e ricerca finanziament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) trasporto di persone con difficoltà con mezzi comu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’Amministrazione comunale si riserva di disporre l’utilizzo di volontari per ambiti di attività non contemplati nel presente regolamento, al fine di sopperire a bisogni immediati non preventivamente individuabili per i quali sia fattibile l’utilizzo di volontar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ICOLO 8 – Coordinatore responsabile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I singoli volontari che operano in collaborazione con l’Amministrazione per uno o più servizi ausiliari di cui all’articolo 7, sono coordinati dal Sindaco pro tempore o suo collaboratore al quale afferisce la tipologia di servizio, al quale compete: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l’accertamento, diretto o tramite i competenti uffici, del possesso, da parte dei volontari inseriti nelle diverse specifiche attività, delle necessarie cognizioni tecniche e pratiche o delle idoneità psico-fisiche necessarie al loro svolgimento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la vigilanza sullo svolgimento delle attività, avendo cura di verificare che i volontari rispettino i diritti, la dignità e le opzioni di eventuali utenti e/o fruitori delle attività stesse e che queste ultime vengano svolte con modalità tecnicamente corrette, nel rispetto delle norme vigenti e, qualora previste, delle normative specifiche di sett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Sulla base delle indicazioni dell’Assessorato competente inerenti l’attivazione di un servizio, il coordinatore responsabile predispone, in accordo con i volontari, il programma operativo per la realizzazione delle relative attivit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ICOLO 9 - Accordo tra Comune e volontario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All’atto di instaurarsi del rapporto di collaborazione tra il Comune di Barbania e il singolo volontario, verrà sottoscritto un accordo riguardante: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la dichiarazione che le prestazioni volontarie non sostituiscono in alcun modo quelle di lavoratori dipendenti o autonomi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la dichiarazione che nessun rapporto di lavoro intercorre tra il Comune di Barbania ed il volontario in relazione alle attività da questi svolte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la copertura assicurativa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) la dichiarazione che le attività vengono svolte esclusivamente per fini di solidarietà e tutela ambientale, in modo gratuito e non hanno alcun carattere di prestazione lavorativa dipendente o professionale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) l’accettazione espressa di operare in forma coordinata con il personale del Comune di Barbania nell’ambito dei programmi impostati dal Comune assicurando l’adeguata continuità dell’intervento per il periodo di tempo e negli orari stabiliti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) l’impegno a segnalare tempestivamente all’Ufficio la propria assenza o impedimento a svolgere l’attività prevista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g) l’impegno a portare in modo ben visibile un cartellino identificativo fornito dal Comune per una immediata riconoscibilità del volontario da parte dell’utenza o comunque della cittadinanza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) l’impegno a non rivalersi sul Comune per ogni fatto doloso o colposo posto in essere dal volontario stess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) l’impegno ad agire con diligenza, correttezza ed educazione e a garantire la riservatezza sui dati ed informazioni di cui venga a conoscenza nello svolgimento dei propri compi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) l’impegno da parte del Comune di Barbania di impiegare il volontario in base ad un piano concordato con lo stesso, tenuto conto della disponibilità, capacità e potenzialità del singolo e delle relative attitudi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) l’impegno del volontario a garantire la riservatezza su dati e informazioni di cui venga a conoscenza nello svolgimento dei propri compi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ICOLO 10 – Copertura assicur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L’Ente provvede d’ufficio e con oneri a proprio carico alla copertura assicurativa dei volontari iscritti nel registro ed impiegati in attivit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La copertura assicurativa prevede la tutela per infortuni nonché per la responsabilità civile per i danni cagionati a terzi conseguenti allo svolgimento dell’attività di volontaria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Qualora sia previsto l’utilizzo di veicoli nello svolgimento dell’attività di volontariato, l’assicurazione deve essere estesa anche all’impiego degli automezzi o altri veicoli di proprietà dell’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ICOLO 11  - Retribuzione e rimborsi spese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L’attività del volontario non può essere retribuita in alcun modo, nemmeno dall’eventuale soggetto beneficiario né possono essere previsti rimborsi spe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ICOLO 12 – Entrata in vigore, abrogazioni e pubblic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Questo regolamento entra in vigore il giorno in cui diviene esecutiva la deliberazione di approvaz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Sono abrogate tutte le norme regolamentari di questo Ente che disciplinano il volontariato e che siano in contrasto con il presente regolame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Il regolamento è pubblicato nel sito web dell’Ente a tempo indetermin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GOLAMENTO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LL’ATTIVITA’ DI VOLONTARI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PPROVATO CON LA DELIBERAZIONE DEL CONSIGLIO COMUNALE…………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d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13f4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117518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55319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1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175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88</Words>
  <Characters>10765</Characters>
  <CharactersWithSpaces>126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4:00Z</dcterms:created>
  <dc:creator>UCCanavesana UCCanavesana</dc:creator>
  <dc:description/>
  <dc:language>en-US</dc:language>
  <cp:lastModifiedBy>rabione.isabella</cp:lastModifiedBy>
  <cp:lastPrinted>2020-11-13T08:59:00Z</cp:lastPrinted>
  <dcterms:modified xsi:type="dcterms:W3CDTF">2020-11-1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