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5664" w:firstLine="6"/>
        <w:rPr>
          <w:u w:val="single"/>
        </w:rPr>
      </w:pPr>
      <w:r>
        <w:rPr>
          <w:u w:val="single"/>
        </w:rPr>
        <w:t>Al Comune</w:t>
        <w:tab/>
        <w:t>di Barbania (TO)</w:t>
      </w:r>
    </w:p>
    <w:p>
      <w:pPr>
        <w:pStyle w:val="Normal"/>
        <w:ind w:firstLine="774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at. ed. n.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ENUNCIA  DI  INIZIO  LAVO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rPr/>
      </w:pPr>
      <w:r>
        <w:rPr>
          <w:sz w:val="20"/>
        </w:rPr>
        <w:t xml:space="preserve">Il sottoscritto  _______________________________________ residente in ___________________________ in qualità di titolare del Permesso di costruire / D.I.A. n. ______ rilasciato in data ____________________ per _____________________________________________________________________________ relativo al fabbricato/area  sito in località  ______________________________________________ </w:t>
      </w:r>
    </w:p>
    <w:p>
      <w:pPr>
        <w:pStyle w:val="TextBody"/>
        <w:spacing w:lineRule="auto" w:line="360"/>
        <w:jc w:val="center"/>
        <w:rPr/>
      </w:pPr>
      <w:r>
        <w:rPr/>
        <w:t>CO M U N I C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di aver dato effettivamente inizio ai lavori in data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di aver affidato la direzione dei lavori al professionista abilitato geom/ing/arch. 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ab/>
        <w:t>____________________________ iscritto all’ordine professionale de __________________ in data ___________ al n._____ e con studio in __________________________________________________________________  tel/fax. 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di aver affidato l’esecuzione dei lavori all’impresa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ab/>
        <w:t xml:space="preserve">con sede legale in ______________________________________________________________________________  sede operativa in 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ab/>
        <w:t>p.iva/cod.fiscale ______________________ tel/fax. 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tricola INPS n° _________________ sede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ab/>
        <w:t>matricola INAIL n° ________________ sede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ab/>
        <w:t>matricola Cassa Edile n° _________________ sede 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ab/>
        <w:t>organico medio annuo dipendenti n°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di aver depositato ai sensi dell’art. 65 del D.P.R. 6.06.2001 n. 380 e s.m.i. la denuncia delle opere in conglomerato cementizio armato, normale e precompresso ed a struttura metallica, all’ufficio ____________________ in data ___________ n. ______ di prat. 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che l’intervento edilizio non comporta opere in conglomerato cementizio armato, normale e precompresso ed a struttura metallica.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che in relazione  al deposito del progetto delle opere e della relazione tecnica sul rispetto delle prescrizioni dell’art. 125 del D.P.R.  n. 380/2001 (ex legge n. 10/1991) in materia di norme per il contenimento dei consumi energetici, previsto dall’art. 125 del D.P.R. cit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lo specifico intervento non è soggetto  alla disposizioni  del citato art. 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la documentazione è stata prodotta in data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di aver preso atto di tutte le prescrizioni generali e particolari contenute nel permesso di costruire.</w:t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  <w:tab/>
        <w:t>Front, li _____________________</w:t>
        <w:tab/>
        <w:tab/>
        <w:tab/>
        <w:tab/>
        <w:tab/>
      </w:r>
    </w:p>
    <w:p>
      <w:pPr>
        <w:pStyle w:val="Rientrocorpodeltesto2"/>
        <w:spacing w:lineRule="auto" w:line="360"/>
        <w:ind w:left="5664" w:firstLine="708"/>
        <w:rPr>
          <w:sz w:val="20"/>
        </w:rPr>
      </w:pPr>
      <w:r>
        <w:rPr>
          <w:sz w:val="20"/>
        </w:rPr>
        <w:t>Il titolare del permesso di costruire</w:t>
      </w:r>
    </w:p>
    <w:p>
      <w:pPr>
        <w:pStyle w:val="Rientrocorpodeltesto2"/>
        <w:spacing w:lineRule="auto" w:line="360"/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sz w:val="20"/>
        </w:rPr>
        <w:tab/>
        <w:t>Il direttore dei lavori</w:t>
        <w:tab/>
        <w:tab/>
        <w:tab/>
        <w:tab/>
        <w:tab/>
        <w:tab/>
        <w:t>L’impresa esecutrice</w:t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  <w:tab/>
        <w:t>(timbro e firma)</w:t>
        <w:tab/>
        <w:tab/>
        <w:tab/>
        <w:tab/>
        <w:tab/>
        <w:tab/>
        <w:tab/>
        <w:t>(timbro e firma)</w:t>
      </w:r>
    </w:p>
    <w:p>
      <w:pPr>
        <w:pStyle w:val="Rientrocorpodeltesto2"/>
        <w:spacing w:lineRule="auto" w:line="360"/>
        <w:ind w:left="0" w:hanging="0"/>
        <w:rPr>
          <w:sz w:val="20"/>
        </w:rPr>
      </w:pPr>
      <w:r>
        <w:rPr>
          <w:sz w:val="20"/>
        </w:rPr>
        <w:tab/>
        <w:t>________________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740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9:00Z</dcterms:created>
  <dc:creator>tecnico</dc:creator>
  <dc:description/>
  <cp:keywords/>
  <dc:language>en-US</dc:language>
  <cp:lastModifiedBy>tecnico</cp:lastModifiedBy>
  <cp:lastPrinted>2013-01-18T09:26:00Z</cp:lastPrinted>
  <dcterms:modified xsi:type="dcterms:W3CDTF">2023-09-15T09:49:00Z</dcterms:modified>
  <cp:revision>2</cp:revision>
  <dc:subject/>
  <dc:title/>
</cp:coreProperties>
</file>