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100"/>
          <w:sz w:val="52"/>
        </w:rPr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6481"/>
        <w:jc w:val="right"/>
        <w:rPr/>
      </w:pPr>
      <w:r>
        <w:rPr/>
        <w:t xml:space="preserve">AL SIG. SINDACO </w:t>
      </w:r>
    </w:p>
    <w:p>
      <w:pPr>
        <w:pStyle w:val="Normal"/>
        <w:ind w:firstLine="6481"/>
        <w:jc w:val="right"/>
        <w:rPr/>
      </w:pPr>
      <w:r>
        <w:rPr/>
        <w:t>DEL COMUNE DI</w:t>
      </w:r>
    </w:p>
    <w:p>
      <w:pPr>
        <w:pStyle w:val="Normal"/>
        <w:ind w:firstLine="6481"/>
        <w:jc w:val="right"/>
        <w:rPr/>
      </w:pPr>
      <w:r>
        <w:rPr/>
        <w:t>BARBANIA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Corpodeltesto2"/>
        <w:rPr/>
      </w:pPr>
      <w:r>
        <w:rPr/>
        <w:t>DICHIARAZIONE AI SENSI DELL’ART. 1, COMMA 4°, DELLA LEGGE 9/1/1989 N° 13 E SUCCESSIVE MODIFICHE ED INTEG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critto a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il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è estensore del progetto connesso alla domanda di permesso di costruire presentata in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 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qualità di proprietario, per lavori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fabbricato sito sull’area distinta a Catasto Terreni al FG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ppale n°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ai sensi della Legge n. 13/89 e s.m.i. tale intervento deve rispondere a specifici criteri atti al superamento ed alla eliminazione delle barriere architettoniche negli edifici privati; che in specifico, il progetto deve essere suffragato, a norma dell’art. 1, comma 4°, da una dichiarazione resa da professionista abilitato circa la conformità  degli elaborati alle disposizioni adottate ai sensi della legge medesim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tali prescrizioni sono contenute nel regolamento approvato con decreto del ministro dei lavori Pubblici 14/6/1989 n. 236 pubblicato sul S.O. della G.U. n. 145 del 23/6/198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’intervento in progetto deve soddisfare per le sue caratteristiche a norma del capo II°, art. 3, del citato regolamento, i seguenti criteri generali di proget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spazi esterni sino accessi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edificio, unifamiliare e privo di parti comuni, deve rispondere al solo requisito dell’adattabilità;</w:t>
      </w:r>
    </w:p>
    <w:p>
      <w:pPr>
        <w:pStyle w:val="Normal"/>
        <w:ind w:left="360" w:hanging="0"/>
        <w:jc w:val="both"/>
        <w:rPr/>
      </w:pPr>
      <w:r>
        <w:rPr/>
        <w:t>oppu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ogni unità immobiliare sia visi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ò premess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to che le opere progettate rispondono alle prescrizioni tecniche impartite dal suddetto regol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to che, in quanto tecnico abilitato, di possedere i requisiti previsti dalla legge in questione per il rilascio di apposita attes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he l’elaborato di progetto allegato all’istanza di cui in narrativa è conforme alle disposizioni adottate ai sensi della legge n. 13/89 e s.m.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la presente dichiarazione viene resa ai sensi e per gli effetti dell’art. 1, comma 4° della più volte citata legge n. 13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</w:t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2:00Z</dcterms:created>
  <dc:creator>tecnico</dc:creator>
  <dc:description/>
  <cp:keywords/>
  <dc:language>en-US</dc:language>
  <cp:lastModifiedBy>geometra</cp:lastModifiedBy>
  <dcterms:modified xsi:type="dcterms:W3CDTF">2013-02-28T14:52:00Z</dcterms:modified>
  <cp:revision>2</cp:revision>
  <dc:subject/>
  <dc:title/>
</cp:coreProperties>
</file>