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243840</wp:posOffset>
            </wp:positionV>
            <wp:extent cx="890270" cy="1048385"/>
            <wp:effectExtent l="0" t="0" r="0" b="0"/>
            <wp:wrapNone/>
            <wp:docPr id="1" name="Immagine 1" descr="C:\Users\maria\Desktop\logo piccolo (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a\Desktop\logo piccolo (1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. 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RBANIA lì, 06.03.202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– AGGIORNAMENTO AL 06.03.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rissimi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cco la situazione aggiornata all’interno del nostro Comun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 raccomando di mantenere alta l'attenzione e di non abbassare la guardi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situazione risulta essere la seguent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7"/>
        <w:gridCol w:w="1568"/>
        <w:gridCol w:w="1586"/>
        <w:gridCol w:w="1377"/>
        <w:gridCol w:w="1550"/>
        <w:gridCol w:w="1411"/>
        <w:gridCol w:w="1703"/>
      </w:tblGrid>
      <w:tr>
        <w:trPr>
          <w:trHeight w:val="855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92020</wp:posOffset>
                  </wp:positionH>
                  <wp:positionV relativeFrom="paragraph">
                    <wp:posOffset>83185</wp:posOffset>
                  </wp:positionV>
                  <wp:extent cx="412750" cy="436880"/>
                  <wp:effectExtent l="0" t="0" r="0" b="0"/>
                  <wp:wrapNone/>
                  <wp:docPr id="2" name="Immagine 3" descr="C:\Users\maria\Desktop\logo piccolo (1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C:\Users\maria\Desktop\logo piccolo (1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22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E DI BARBANIA</w:t>
            </w:r>
          </w:p>
        </w:tc>
      </w:tr>
      <w:tr>
        <w:trPr>
          <w:trHeight w:val="1058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casa da Covid-19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ospedalizzate da Covid-19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Decedute da Covid-19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Guariti da Covid-1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quarantena obbligatoria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quarantena volontaria</w:t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positive da inizio epidemia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2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zie per la collaborazion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Vostro Sindaco</w:t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useppe Drov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80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707e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3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03:00Z</dcterms:created>
  <dc:creator>Marina Bertolo</dc:creator>
  <dc:description/>
  <dc:language>en-US</dc:language>
  <cp:lastModifiedBy>Marina Bertolo</cp:lastModifiedBy>
  <cp:lastPrinted>2020-10-14T19:48:00Z</cp:lastPrinted>
  <dcterms:modified xsi:type="dcterms:W3CDTF">2021-03-06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