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23.03.20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– AGGIORNAMENTO AL 23.03.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estremo dolore siamo qui, nuovamente, ad informarvi del decesso di un'altra nostra concittadina a causa del Covid-1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urtroppo questa pandemia non sta risparmiando nessuno, nemmeno un piccolo paese come Barban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i stringiamo con affetto alla famiglia della nostra concittadina, così come alle altre famiglie che hanno perso i propri cari a causa del Covid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 raccomando di mantenere alta l'attenzione e di non abbassare la guard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 situazione aggiornata </w:t>
      </w:r>
      <w:bookmarkStart w:id="0" w:name="_GoBack"/>
      <w:bookmarkEnd w:id="0"/>
      <w:r>
        <w:rPr>
          <w:sz w:val="28"/>
          <w:szCs w:val="28"/>
        </w:rPr>
        <w:t>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1568"/>
        <w:gridCol w:w="1586"/>
        <w:gridCol w:w="1377"/>
        <w:gridCol w:w="1550"/>
        <w:gridCol w:w="1411"/>
        <w:gridCol w:w="1703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83185</wp:posOffset>
                  </wp:positionV>
                  <wp:extent cx="412750" cy="436880"/>
                  <wp:effectExtent l="0" t="0" r="0" b="0"/>
                  <wp:wrapNone/>
                  <wp:docPr id="2" name="Immagine 3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8:00Z</dcterms:created>
  <dc:creator>Marina Bertolo</dc:creator>
  <dc:description/>
  <dc:language>en-US</dc:language>
  <cp:lastModifiedBy>Marina Bertolo</cp:lastModifiedBy>
  <cp:lastPrinted>2020-10-14T19:48:00Z</cp:lastPrinted>
  <dcterms:modified xsi:type="dcterms:W3CDTF">2021-03-2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