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241.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226.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296.xml.rels" ContentType="application/vnd.openxmlformats-package.relationships+xml"/>
  <Override PartName="/word/activeX/_rels/activeX295.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298.xml.rels" ContentType="application/vnd.openxmlformats-package.relationships+xml"/>
  <Override PartName="/word/activeX/_rels/activeX286.xml.rels" ContentType="application/vnd.openxmlformats-package.relationships+xml"/>
  <Override PartName="/word/activeX/_rels/activeX285.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82.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293.xml.rels" ContentType="application/vnd.openxmlformats-package.relationships+xml"/>
  <Override PartName="/word/activeX/_rels/activeX146.xml.rels" ContentType="application/vnd.openxmlformats-package.relationships+xml"/>
  <Override PartName="/word/activeX/_rels/activeX6.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90.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48.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216.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9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289.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73.xml.rels" ContentType="application/vnd.openxmlformats-package.relationships+xml"/>
  <Override PartName="/word/activeX/_rels/activeX247.xml.rels" ContentType="application/vnd.openxmlformats-package.relationships+xml"/>
  <Override PartName="/word/activeX/_rels/activeX294.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287.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15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116.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190.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24.xml.rels" ContentType="application/vnd.openxmlformats-package.relationships+xml"/>
  <Override PartName="/word/activeX/_rels/activeX192.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bin" ContentType="application/vnd.ms-office.activeX"/>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71.bin" ContentType="application/vnd.ms-office.activeX"/>
  <Override PartName="/word/activeX/activeX49.xml" ContentType="application/vnd.ms-office.activeX+xml"/>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8.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281.bin" ContentType="application/vnd.ms-office.activeX"/>
  <Override PartName="/word/activeX/activeX88.bin" ContentType="application/vnd.ms-office.activeX"/>
  <Override PartName="/word/activeX/activeX89.bin" ContentType="application/vnd.ms-office.activeX"/>
  <Override PartName="/word/activeX/activeX77.bin" ContentType="application/vnd.ms-office.activeX"/>
  <Override PartName="/word/activeX/activeX116.bin" ContentType="application/vnd.ms-office.activeX"/>
  <Override PartName="/word/activeX/activeX285.xml" ContentType="application/vnd.ms-office.activeX+xml"/>
  <Override PartName="/word/activeX/activeX284.xml" ContentType="application/vnd.ms-office.activeX+xml"/>
  <Override PartName="/word/activeX/activeX115.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7.bin" ContentType="application/vnd.ms-office.activeX"/>
  <Override PartName="/word/activeX/activeX126.xml" ContentType="application/vnd.ms-office.activeX+xml"/>
  <Override PartName="/word/activeX/activeX272.bin" ContentType="application/vnd.ms-office.activeX"/>
  <Override PartName="/word/activeX/activeX47.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296.bin" ContentType="application/vnd.ms-office.activeX"/>
  <Override PartName="/word/activeX/activeX128.bin" ContentType="application/vnd.ms-office.activeX"/>
  <Override PartName="/word/activeX/activeX297.xml" ContentType="application/vnd.ms-office.activeX+xml"/>
  <Override PartName="/word/activeX/activeX296.xml" ContentType="application/vnd.ms-office.activeX+xml"/>
  <Override PartName="/word/activeX/activeX127.bin" ContentType="application/vnd.ms-office.activeX"/>
  <Override PartName="/word/activeX/activeX113.bin" ContentType="application/vnd.ms-office.activeX"/>
  <Override PartName="/word/activeX/activeX282.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97.bin" ContentType="application/vnd.ms-office.activeX"/>
  <Override PartName="/word/activeX/activeX129.bin" ContentType="application/vnd.ms-office.activeX"/>
  <Override PartName="/word/activeX/activeX298.xml" ContentType="application/vnd.ms-office.activeX+xml"/>
  <Override PartName="/word/activeX/activeX114.bin" ContentType="application/vnd.ms-office.activeX"/>
  <Override PartName="/word/activeX/activeX283.xml" ContentType="application/vnd.ms-office.activeX+xml"/>
  <Override PartName="/word/activeX/activeX89.xml" ContentType="application/vnd.ms-office.activeX+xml"/>
  <Override PartName="/word/activeX/activeX298.bin" ContentType="application/vnd.ms-office.activeX"/>
  <Override PartName="/word/activeX/activeX299.bin" ContentType="application/vnd.ms-office.activeX"/>
  <Override PartName="/word/activeX/activeX48.xml" ContentType="application/vnd.ms-office.activeX+xml"/>
  <Override PartName="/word/activeX/activeX299.xml" ContentType="application/vnd.ms-office.activeX+xml"/>
  <Override PartName="/word/activeX/activeX285.bin" ContentType="application/vnd.ms-office.activeX"/>
  <Override PartName="/word/activeX/activeX138.xml" ContentType="application/vnd.ms-office.activeX+xml"/>
  <Override PartName="/word/activeX/activeX301.bin" ContentType="application/vnd.ms-office.activeX"/>
  <Override PartName="/word/activeX/activeX102.bin" ContentType="application/vnd.ms-office.activeX"/>
  <Override PartName="/word/activeX/activeX271.xml" ContentType="application/vnd.ms-office.activeX+xml"/>
  <Override PartName="/word/activeX/activeX292.bin" ContentType="application/vnd.ms-office.activeX"/>
  <Override PartName="/word/activeX/activeX67.xml" ContentType="application/vnd.ms-office.activeX+xml"/>
  <Override PartName="/word/activeX/activeX286.bin" ContentType="application/vnd.ms-office.activeX"/>
  <Override PartName="/word/activeX/activeX139.xml" ContentType="application/vnd.ms-office.activeX+xml"/>
  <Override PartName="/word/activeX/activeX302.bin" ContentType="application/vnd.ms-office.activeX"/>
  <Override PartName="/word/activeX/activeX293.bin" ContentType="application/vnd.ms-office.activeX"/>
  <Override PartName="/word/activeX/activeX68.xml" ContentType="application/vnd.ms-office.activeX+xml"/>
  <Override PartName="/word/activeX/activeX103.bin" ContentType="application/vnd.ms-office.activeX"/>
  <Override PartName="/word/activeX/activeX272.xml" ContentType="application/vnd.ms-office.activeX+xml"/>
  <Override PartName="/word/activeX/activeX78.xml" ContentType="application/vnd.ms-office.activeX+xml"/>
  <Override PartName="/word/activeX/activeX287.bin" ContentType="application/vnd.ms-office.activeX"/>
  <Override PartName="/word/activeX/activeX110.bin" ContentType="application/vnd.ms-office.activeX"/>
  <Override PartName="/word/activeX/activeX303.bin" ContentType="application/vnd.ms-office.activeX"/>
  <Override PartName="/word/activeX/activeX294.bin" ContentType="application/vnd.ms-office.activeX"/>
  <Override PartName="/word/activeX/activeX69.xml" ContentType="application/vnd.ms-office.activeX+xml"/>
  <Override PartName="/word/activeX/activeX295.bin" ContentType="application/vnd.ms-office.activeX"/>
  <Override PartName="/word/activeX/activeX295.xml" ContentType="application/vnd.ms-office.activeX+xml"/>
  <Override PartName="/word/activeX/activeX126.bin" ContentType="application/vnd.ms-office.activeX"/>
  <Override PartName="/word/activeX/activeX294.xml" ContentType="application/vnd.ms-office.activeX+xml"/>
  <Override PartName="/word/activeX/activeX125.bin" ContentType="application/vnd.ms-office.activeX"/>
  <Override PartName="/word/activeX/activeX293.xml" ContentType="application/vnd.ms-office.activeX+xml"/>
  <Override PartName="/word/activeX/activeX124.bin" ContentType="application/vnd.ms-office.activeX"/>
  <Override PartName="/word/activeX/activeX128.xml" ContentType="application/vnd.ms-office.activeX+xml"/>
  <Override PartName="/word/activeX/activeX292.xml" ContentType="application/vnd.ms-office.activeX+xml"/>
  <Override PartName="/word/activeX/activeX123.bin" ContentType="application/vnd.ms-office.activeX"/>
  <Override PartName="/word/activeX/activeX291.xml" ContentType="application/vnd.ms-office.activeX+xml"/>
  <Override PartName="/word/activeX/activeX122.bin" ContentType="application/vnd.ms-office.activeX"/>
  <Override PartName="/word/activeX/activeX251.bin" ContentType="application/vnd.ms-office.activeX"/>
  <Override PartName="/word/activeX/activeX98.xml" ContentType="application/vnd.ms-office.activeX+xml"/>
  <Override PartName="/word/activeX/activeX289.xml" ContentType="application/vnd.ms-office.activeX+xml"/>
  <Override PartName="/word/activeX/activeX291.bin" ContentType="application/vnd.ms-office.activeX"/>
  <Override PartName="/word/activeX/activeX289.bin" ContentType="application/vnd.ms-office.activeX"/>
  <Override PartName="/word/activeX/activeX250.bin" ContentType="application/vnd.ms-office.activeX"/>
  <Override PartName="/word/activeX/activeX29.xml" ContentType="application/vnd.ms-office.activeX+xml"/>
  <Override PartName="/word/activeX/activeX97.xml" ContentType="application/vnd.ms-office.activeX+xml"/>
  <Override PartName="/word/activeX/activeX79.xml" ContentType="application/vnd.ms-office.activeX+xml"/>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288.bin" ContentType="application/vnd.ms-office.activeX"/>
  <Override PartName="/word/activeX/activeX122.xml" ContentType="application/vnd.ms-office.activeX+xml"/>
  <Override PartName="/word/activeX/activeX3.bin" ContentType="application/vnd.ms-office.activeX"/>
  <Override PartName="/word/activeX/activeX277.xml" ContentType="application/vnd.ms-office.activeX+xml"/>
  <Override PartName="/word/activeX/activeX94.xml" ContentType="application/vnd.ms-office.activeX+xml"/>
  <Override PartName="/word/activeX/activeX109.bin" ContentType="application/vnd.ms-office.activeX"/>
  <Override PartName="/word/activeX/activeX290.xml" ContentType="application/vnd.ms-office.activeX+xml"/>
  <Override PartName="/word/activeX/activeX121.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1.xml" ContentType="application/vnd.ms-office.activeX+xml"/>
  <Override PartName="/word/activeX/activeX2.bin" ContentType="application/vnd.ms-office.activeX"/>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03.xml" ContentType="application/vnd.ms-office.activeX+xml"/>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305.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77.xml" ContentType="application/vnd.ms-office.activeX+xml"/>
  <Override PartName="/word/activeX/activeX290.bin" ContentType="application/vnd.ms-office.activeX"/>
  <Override PartName="/word/activeX/activeX254.bin" ContentType="application/vnd.ms-office.activeX"/>
  <Override PartName="/word/activeX/activeX71.bin" ContentType="application/vnd.ms-office.activeX"/>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16.bin" ContentType="application/vnd.ms-office.activeX"/>
  <Override PartName="/word/activeX/activeX143.xml" ContentType="application/vnd.ms-office.activeX+xml"/>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148.bin" ContentType="application/vnd.ms-office.activeX"/>
  <Override PartName="/word/activeX/activeX148.xml" ContentType="application/vnd.ms-office.activeX+xml"/>
  <Override PartName="/word/activeX/activeX149.bin" ContentType="application/vnd.ms-office.activeX"/>
  <Override PartName="/word/activeX/activeX149.xml" ContentType="application/vnd.ms-office.activeX+xml"/>
  <Override PartName="/word/activeX/activeX150.bin" ContentType="application/vnd.ms-office.activeX"/>
  <Override PartName="/word/activeX/activeX151.bin" ContentType="application/vnd.ms-office.activeX"/>
  <Override PartName="/word/activeX/activeX152.bin" ContentType="application/vnd.ms-office.activeX"/>
  <Override PartName="/word/activeX/activeX153.bin" ContentType="application/vnd.ms-office.activeX"/>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247.bin" ContentType="application/vnd.ms-office.activeX"/>
  <Override PartName="/word/activeX/activeX64.bin" ContentType="application/vnd.ms-office.activeX"/>
  <Override PartName="/word/activeX/activeX19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Presentazione di Segnalazione Certificata di Inizio Attività</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4"/>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Presentazione di Segnalazione Certificata di Inizio Attività</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artt. 22 e 23 TUE - art. 19, L. 7 agosto 1990, n. 241 - D.P.R. 7 settembre 2010, n. 160)</w:t>
      </w:r>
    </w:p>
    <w:p>
      <w:pPr>
        <w:pStyle w:val="Normal"/>
        <w:spacing w:before="0" w:after="0"/>
        <w:ind w:left="142" w:hanging="0"/>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6pt;width:14.1pt;height:17.95pt" type="#_x0000_t201">
            <w10:wrap type="none"/>
          </v:shape>
          <w:control r:id="rId2" w:name="CheckBox1" w:shapeid="control_shape_0"/>
        </w:pict>
      </w:r>
    </w:p>
    <w:p>
      <w:pPr>
        <w:pStyle w:val="Normal"/>
        <w:ind w:firstLine="426"/>
        <w:rPr/>
      </w:pPr>
      <w:r>
        <w:rPr/>
        <w:t>opere in precario su suolo pubblic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it-IT"/>
              </w:rPr>
            </w:pPr>
            <w:r>
              <w:rPr>
                <w:rFonts w:cs="Arial" w:ascii="Arial" w:hAnsi="Arial"/>
                <w:sz w:val="18"/>
                <w:szCs w:val="18"/>
                <w:lang w:eastAsia="it-IT"/>
              </w:rPr>
              <w:t>Specificare se si tratta di</w:t>
              <w:pict>
                <v:shape id="control_shape_1" o:allowincell="t" style="position:absolute;margin-left:-1.6pt;margin-top:14.2pt;width:14.1pt;height:17.95pt" type="#_x0000_t201">
                  <w10:wrap type="none"/>
                </v:shape>
                <w:control r:id="rId3" w:name="CheckBox13" w:shapeid="control_shape_1"/>
              </w:pict>
            </w:r>
          </w:p>
          <w:p>
            <w:pPr>
              <w:pStyle w:val="Normal"/>
              <w:ind w:left="312" w:hanging="0"/>
              <w:rPr>
                <w:rFonts w:ascii="Arial" w:hAnsi="Arial" w:cs="Arial"/>
                <w:b/>
                <w:b/>
                <w:sz w:val="18"/>
                <w:szCs w:val="18"/>
                <w:lang w:eastAsia="it-IT"/>
              </w:rPr>
            </w:pPr>
            <w:r>
              <w:rPr>
                <w:rFonts w:cs="Arial" w:ascii="Arial" w:hAnsi="Arial"/>
                <w:sz w:val="18"/>
                <w:szCs w:val="18"/>
                <w:lang w:eastAsia="it-IT"/>
              </w:rPr>
              <w:t>SCIA art. 19 legge n. 241/90 per interventi di cui all'</w:t>
              <w:pict>
                <v:shape id="control_shape_2" o:allowincell="t" style="position:absolute;margin-left:19.4pt;margin-top:15.75pt;width:14.1pt;height:17.95pt" type="#_x0000_t201">
                  <w10:wrap type="none"/>
                </v:shape>
                <w:control r:id="rId4" w:name="CheckBox132" w:shapeid="control_shape_2"/>
              </w:pict>
            </w:r>
            <w:r>
              <w:rPr>
                <w:rFonts w:cs="Arial" w:ascii="Arial" w:hAnsi="Arial"/>
                <w:b/>
                <w:sz w:val="18"/>
                <w:szCs w:val="18"/>
                <w:lang w:eastAsia="it-IT"/>
              </w:rPr>
              <w:t>art. 22 comma 1 TUE</w:t>
            </w:r>
          </w:p>
          <w:p>
            <w:pPr>
              <w:pStyle w:val="Normal"/>
              <w:ind w:left="738" w:hanging="0"/>
              <w:rPr>
                <w:rFonts w:ascii="Arial" w:hAnsi="Arial" w:cs="Arial"/>
                <w:sz w:val="18"/>
                <w:szCs w:val="18"/>
                <w:lang w:eastAsia="it-IT"/>
              </w:rPr>
            </w:pPr>
            <w:r>
              <w:rPr>
                <w:rFonts w:cs="Arial" w:ascii="Arial" w:hAnsi="Arial"/>
                <w:sz w:val="18"/>
                <w:szCs w:val="18"/>
                <w:lang w:eastAsia="it-IT"/>
              </w:rPr>
              <w:t>con atti di assenso presupposti già disponibili o non necessari</w:t>
              <w:pict>
                <v:shape id="control_shape_3" o:allowincell="t" style="position:absolute;margin-left:18.65pt;margin-top:15pt;width:14.1pt;height:17.95pt" type="#_x0000_t201">
                  <w10:wrap type="none"/>
                </v:shape>
                <w:control r:id="rId5" w:name="CheckBox15" w:shapeid="control_shape_3"/>
              </w:pict>
            </w:r>
          </w:p>
          <w:p>
            <w:pPr>
              <w:pStyle w:val="Normal"/>
              <w:ind w:left="738" w:hanging="0"/>
              <w:rPr/>
            </w:pPr>
            <w:r>
              <w:rPr>
                <w:rFonts w:cs="Arial" w:ascii="Arial" w:hAnsi="Arial"/>
                <w:sz w:val="18"/>
                <w:szCs w:val="18"/>
                <w:lang w:eastAsia="it-IT"/>
              </w:rPr>
              <w:t xml:space="preserve">con </w:t>
              <w:pict>
                <v:shape id="control_shape_4" o:allowincell="t" style="position:absolute;margin-left:18.65pt;margin-top:15.95pt;width:14.1pt;height:17.95pt" type="#_x0000_t201">
                  <w10:wrap type="none"/>
                </v:shape>
                <w:control r:id="rId6" w:name="CheckBox16" w:shapeid="control_shape_4"/>
              </w:pic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738" w:hanging="0"/>
              <w:rPr>
                <w:rFonts w:ascii="Arial" w:hAnsi="Arial" w:cs="Arial"/>
                <w:sz w:val="18"/>
                <w:szCs w:val="18"/>
                <w:lang w:eastAsia="it-IT"/>
              </w:rPr>
            </w:pPr>
            <w:r>
              <w:rPr>
                <w:rFonts w:cs="Arial" w:ascii="Arial" w:hAnsi="Arial"/>
                <w:sz w:val="18"/>
                <w:szCs w:val="18"/>
                <w:lang w:eastAsia="it-IT"/>
              </w:rPr>
              <w:t xml:space="preserve">con </w:t>
              <w:pict>
                <v:shape id="control_shape_5" o:allowincell="t" style="position:absolute;margin-left:-1.6pt;margin-top:25.5pt;width:14.1pt;height:17.95pt" type="#_x0000_t201">
                  <w10:wrap type="none"/>
                </v:shape>
                <w:control r:id="rId7" w:name="CheckBox131" w:shapeid="control_shape_5"/>
              </w:pic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altri ATTI DI ASSENSO presupposti</w:t>
            </w:r>
          </w:p>
          <w:p>
            <w:pPr>
              <w:pStyle w:val="Normal"/>
              <w:ind w:left="312" w:hanging="0"/>
              <w:rPr>
                <w:rFonts w:ascii="Arial" w:hAnsi="Arial" w:cs="Arial"/>
                <w:sz w:val="18"/>
                <w:szCs w:val="18"/>
                <w:lang w:eastAsia="it-IT"/>
              </w:rPr>
            </w:pPr>
            <w:r>
              <w:rPr>
                <w:rFonts w:cs="Arial" w:ascii="Arial" w:hAnsi="Arial"/>
                <w:sz w:val="18"/>
                <w:szCs w:val="18"/>
                <w:lang w:eastAsia="it-IT"/>
              </w:rPr>
              <w:t xml:space="preserve">Intervento in corso di esecuzione (presentazione SCIA ai sensi art. 37 comma 5 TUE); </w:t>
              <w:pict>
                <v:shape id="control_shape_6" o:allowincell="t" style="position:absolute;margin-left:19.4pt;margin-top:14.7pt;width:14.1pt;height:17.95pt" type="#_x0000_t201">
                  <w10:wrap type="none"/>
                </v:shape>
                <w:control r:id="rId8" w:name="CheckBox141" w:shapeid="control_shape_6"/>
              </w:pict>
            </w:r>
          </w:p>
          <w:p>
            <w:pPr>
              <w:pStyle w:val="Normal"/>
              <w:ind w:left="738" w:hanging="0"/>
              <w:rPr>
                <w:rFonts w:ascii="Arial" w:hAnsi="Arial" w:cs="Arial"/>
                <w:sz w:val="18"/>
                <w:szCs w:val="18"/>
                <w:lang w:eastAsia="it-IT"/>
              </w:rPr>
            </w:pPr>
            <w:r>
              <w:rPr>
                <w:rFonts w:cs="Arial" w:ascii="Arial" w:hAnsi="Arial"/>
                <w:sz w:val="18"/>
                <w:szCs w:val="18"/>
                <w:lang w:eastAsia="it-IT"/>
              </w:rPr>
              <w:t>Si allega ricevuta di versamento.</w:t>
              <w:pict>
                <v:shape id="control_shape_7" o:allowincell="t" style="position:absolute;margin-left:-1.7pt;margin-top:14.9pt;width:14.1pt;height:17.95pt" type="#_x0000_t201">
                  <w10:wrap type="none"/>
                </v:shape>
                <w:control r:id="rId9" w:name="CheckBox14" w:shapeid="control_shape_7"/>
              </w:pict>
            </w:r>
          </w:p>
          <w:p>
            <w:pPr>
              <w:pStyle w:val="Normal"/>
              <w:ind w:left="312" w:hanging="0"/>
              <w:rPr>
                <w:rFonts w:ascii="Arial" w:hAnsi="Arial" w:cs="Arial"/>
                <w:sz w:val="18"/>
                <w:szCs w:val="18"/>
                <w:lang w:eastAsia="it-IT"/>
              </w:rPr>
            </w:pPr>
            <w:r>
              <w:rPr>
                <w:rFonts w:cs="Arial" w:ascii="Arial" w:hAnsi="Arial"/>
                <w:sz w:val="18"/>
                <w:szCs w:val="18"/>
                <w:lang w:eastAsia="it-IT"/>
              </w:rPr>
              <w:t>Pagamento di sanzione per intervento eseguito in assenza o in difformità di SCIA ai sensi dell'art. 37 comma 1 TUE:</w:t>
            </w:r>
          </w:p>
          <w:p>
            <w:pPr>
              <w:pStyle w:val="Normal"/>
              <w:ind w:left="738" w:hanging="0"/>
              <w:rPr>
                <w:rFonts w:ascii="Arial" w:hAnsi="Arial" w:cs="Arial"/>
                <w:sz w:val="18"/>
                <w:szCs w:val="18"/>
                <w:lang w:eastAsia="it-IT"/>
              </w:rPr>
            </w:pPr>
            <w:r>
              <w:rPr>
                <w:rFonts w:cs="Arial" w:ascii="Arial" w:hAnsi="Arial"/>
                <w:sz w:val="18"/>
                <w:szCs w:val="18"/>
                <w:lang w:eastAsia="it-IT"/>
              </w:rPr>
              <w:t>L'intervento è stato realizzato in data * ______________________</w:t>
            </w:r>
          </w:p>
          <w:p>
            <w:pPr>
              <w:pStyle w:val="Normal"/>
              <w:ind w:left="738" w:hanging="0"/>
              <w:rPr/>
            </w:pPr>
            <w:r>
              <w:rPr>
                <w:rFonts w:cs="Arial" w:ascii="Arial" w:hAnsi="Arial"/>
                <w:sz w:val="18"/>
                <w:szCs w:val="18"/>
                <w:lang w:eastAsia="it-IT"/>
              </w:rPr>
              <w:t>Solo in caso di difformità dalla SCIA presentata, indicare estremi della pratica originaria :</w:t>
            </w:r>
          </w:p>
          <w:p>
            <w:pPr>
              <w:pStyle w:val="Normal"/>
              <w:ind w:left="738" w:hanging="0"/>
              <w:rPr/>
            </w:pPr>
            <w:r>
              <w:rPr>
                <w:rFonts w:cs="Arial" w:ascii="Arial" w:hAnsi="Arial"/>
                <w:sz w:val="18"/>
                <w:szCs w:val="18"/>
                <w:lang w:eastAsia="it-IT"/>
              </w:rPr>
              <w:t>Prot./estremi ___________________ Data ______________</w:t>
              <w:pict>
                <v:shape id="control_shape_8" o:allowincell="t" style="position:absolute;margin-left:20.9pt;margin-top:14.15pt;width:14.1pt;height:17.95pt" type="#_x0000_t201">
                  <w10:wrap type="none"/>
                </v:shape>
                <w:control r:id="rId10" w:name="CheckBox142" w:shapeid="control_shape_8"/>
              </w:pict>
            </w:r>
          </w:p>
          <w:p>
            <w:pPr>
              <w:pStyle w:val="Normal"/>
              <w:ind w:left="738" w:hanging="0"/>
              <w:rPr>
                <w:rFonts w:ascii="Arial" w:hAnsi="Arial" w:cs="Arial"/>
                <w:sz w:val="18"/>
                <w:szCs w:val="18"/>
                <w:lang w:eastAsia="it-IT"/>
              </w:rPr>
            </w:pPr>
            <w:r>
              <w:rPr>
                <w:rFonts w:cs="Arial" w:ascii="Arial" w:hAnsi="Arial"/>
                <w:sz w:val="18"/>
                <w:szCs w:val="18"/>
                <w:lang w:eastAsia="it-IT"/>
              </w:rPr>
              <w:t>Si allega ricevuta di versamento che sarà soggetto ad eventuale conguaglio a seguito di istruttoria edilizia.</w:t>
              <w:pict>
                <v:shape id="control_shape_9" o:allowincell="t" style="position:absolute;margin-left:-2.35pt;margin-top:14.3pt;width:14.1pt;height:17.95pt" type="#_x0000_t201">
                  <w10:wrap type="none"/>
                </v:shape>
                <w:control r:id="rId11" w:name="CheckBox133" w:shapeid="control_shape_9"/>
              </w:pict>
            </w:r>
          </w:p>
          <w:p>
            <w:pPr>
              <w:pStyle w:val="Normal"/>
              <w:ind w:left="312" w:hanging="0"/>
              <w:rPr>
                <w:rFonts w:ascii="Arial" w:hAnsi="Arial" w:cs="Arial"/>
                <w:sz w:val="18"/>
                <w:szCs w:val="18"/>
                <w:lang w:eastAsia="it-IT"/>
              </w:rPr>
            </w:pPr>
            <w:r>
              <w:rPr>
                <w:rFonts w:cs="Arial" w:ascii="Arial" w:hAnsi="Arial"/>
                <w:sz w:val="18"/>
                <w:szCs w:val="18"/>
                <w:lang w:eastAsia="it-IT"/>
              </w:rPr>
              <w:t>Pagamento di sanzione con "presa d'atto" per intervento eseguito in assenza o in difformità di SCIA ai sensi dell'art. 37</w:t>
            </w:r>
          </w:p>
          <w:p>
            <w:pPr>
              <w:pStyle w:val="Normal"/>
              <w:ind w:left="738" w:hanging="0"/>
              <w:rPr>
                <w:rFonts w:ascii="Arial" w:hAnsi="Arial" w:cs="Arial"/>
                <w:sz w:val="18"/>
                <w:szCs w:val="18"/>
                <w:lang w:eastAsia="it-IT"/>
              </w:rPr>
            </w:pPr>
            <w:r>
              <w:rPr>
                <w:rFonts w:cs="Arial" w:ascii="Arial" w:hAnsi="Arial"/>
                <w:sz w:val="18"/>
                <w:szCs w:val="18"/>
                <w:lang w:eastAsia="it-IT"/>
              </w:rPr>
              <w:t>L'intervento è stato realizzato in data * ______________________</w:t>
            </w:r>
          </w:p>
          <w:p>
            <w:pPr>
              <w:pStyle w:val="Normal"/>
              <w:ind w:left="738" w:hanging="0"/>
              <w:rPr/>
            </w:pPr>
            <w:r>
              <w:rPr>
                <w:rFonts w:cs="Arial" w:ascii="Arial" w:hAnsi="Arial"/>
                <w:sz w:val="18"/>
                <w:szCs w:val="18"/>
                <w:lang w:eastAsia="it-IT"/>
              </w:rPr>
              <w:t>Solo in caso di difformità dalla SCIA presentata, indicare estremi della pratica originaria :</w:t>
            </w:r>
          </w:p>
          <w:p>
            <w:pPr>
              <w:pStyle w:val="Normal"/>
              <w:ind w:left="738" w:hanging="0"/>
              <w:rPr/>
            </w:pPr>
            <w:r>
              <w:rPr>
                <w:rFonts w:cs="Arial" w:ascii="Arial" w:hAnsi="Arial"/>
                <w:sz w:val="18"/>
                <w:szCs w:val="18"/>
                <w:lang w:eastAsia="it-IT"/>
              </w:rPr>
              <w:t>Prot./estremi ___________________ Data ______________</w:t>
              <w:pict>
                <v:shape id="control_shape_10" o:allowincell="t" style="position:absolute;margin-left:18.55pt;margin-top:14.65pt;width:14.1pt;height:17.95pt" type="#_x0000_t201">
                  <w10:wrap type="none"/>
                </v:shape>
                <w:control r:id="rId12" w:name="CheckBox1341" w:shapeid="control_shape_10"/>
              </w:pict>
            </w:r>
          </w:p>
          <w:p>
            <w:pPr>
              <w:pStyle w:val="Normal"/>
              <w:ind w:left="738" w:hanging="0"/>
              <w:rPr>
                <w:rFonts w:ascii="Arial" w:hAnsi="Arial" w:cs="Arial"/>
                <w:sz w:val="18"/>
                <w:szCs w:val="18"/>
                <w:lang w:eastAsia="it-IT"/>
              </w:rPr>
            </w:pPr>
            <w:r>
              <w:rPr>
                <w:rFonts w:cs="Arial" w:ascii="Arial" w:hAnsi="Arial"/>
                <w:sz w:val="18"/>
                <w:szCs w:val="18"/>
                <w:lang w:eastAsia="it-IT"/>
              </w:rPr>
              <w:t>Si allega ricevuta di versamento che sarà soggetto ad eventuale conguaglio a seguito di istruttoria edilizia.</w:t>
            </w:r>
          </w:p>
          <w:p>
            <w:pPr>
              <w:pStyle w:val="Normal"/>
              <w:ind w:left="312" w:hanging="0"/>
              <w:rPr>
                <w:rFonts w:ascii="Arial" w:hAnsi="Arial" w:cs="Arial"/>
                <w:sz w:val="18"/>
                <w:szCs w:val="18"/>
                <w:lang w:val="en-US" w:eastAsia="it-IT"/>
              </w:rPr>
            </w:pPr>
            <w:r>
              <w:rPr>
                <w:rFonts w:cs="Arial" w:ascii="Arial" w:hAnsi="Arial"/>
                <w:sz w:val="18"/>
                <w:szCs w:val="18"/>
                <w:lang w:val="en-US" w:eastAsia="it-IT"/>
              </w:rPr>
              <w:pict>
                <v:shape id="control_shape_11" o:allowincell="t" style="position:absolute;margin-left:-0.85pt;margin-top:14.4pt;width:14.1pt;height:17.95pt" type="#_x0000_t201">
                  <w10:wrap type="none"/>
                </v:shape>
                <w:control r:id="rId13" w:name="CheckBox134" w:shapeid="control_shape_11"/>
              </w:pict>
            </w:r>
          </w:p>
          <w:p>
            <w:pPr>
              <w:pStyle w:val="Normal"/>
              <w:ind w:left="312" w:hanging="0"/>
              <w:rPr>
                <w:rFonts w:ascii="Arial" w:hAnsi="Arial" w:cs="Arial"/>
                <w:sz w:val="18"/>
                <w:szCs w:val="18"/>
                <w:lang w:eastAsia="it-IT"/>
              </w:rPr>
            </w:pPr>
            <w:r>
              <w:rPr>
                <w:rFonts w:cs="Arial" w:ascii="Arial" w:hAnsi="Arial"/>
                <w:sz w:val="18"/>
                <w:szCs w:val="18"/>
                <w:lang w:eastAsia="it-IT"/>
              </w:rPr>
              <w:t>SCIA in variante ai sensi dell'art. 22 comma 2 TUE o ai sensi dell'art. 86 comma 6 LR 3/2013</w:t>
              <w:pict>
                <v:shape id="control_shape_12" o:allowincell="t" style="position:absolute;margin-left:19.4pt;margin-top:33.55pt;width:14.1pt;height:17.95pt" type="#_x0000_t201">
                  <w10:wrap type="none"/>
                </v:shape>
                <w:control r:id="rId14" w:name="CheckBox151" w:shapeid="control_shape_12"/>
              </w:pict>
              <w:pict>
                <v:shape id="control_shape_13" o:allowincell="t" style="position:absolute;margin-left:19.4pt;margin-top:53.65pt;width:14.1pt;height:17.95pt" type="#_x0000_t201">
                  <w10:wrap type="none"/>
                </v:shape>
                <w:control r:id="rId15" w:name="CheckBox161" w:shapeid="control_shape_13"/>
              </w:pict>
              <w:pict>
                <v:shape id="control_shape_14" o:allowincell="t" style="position:absolute;margin-left:20.15pt;margin-top:15.15pt;width:14.1pt;height:17.95pt" type="#_x0000_t201">
                  <w10:wrap type="none"/>
                </v:shape>
                <w:control r:id="rId16" w:name="CheckBox1321" w:shapeid="control_shape_14"/>
              </w:pict>
            </w:r>
          </w:p>
          <w:p>
            <w:pPr>
              <w:pStyle w:val="Normal"/>
              <w:ind w:left="738" w:hanging="0"/>
              <w:rPr>
                <w:rFonts w:ascii="Arial" w:hAnsi="Arial" w:cs="Arial"/>
                <w:sz w:val="18"/>
                <w:szCs w:val="18"/>
                <w:lang w:eastAsia="it-IT"/>
              </w:rPr>
            </w:pPr>
            <w:r>
              <w:rPr>
                <w:rFonts w:cs="Arial" w:ascii="Arial" w:hAnsi="Arial"/>
                <w:sz w:val="18"/>
                <w:szCs w:val="18"/>
                <w:lang w:eastAsia="it-IT"/>
              </w:rPr>
              <w:t>con atti di assenso presupposti già disponibili o non necessari</w:t>
            </w:r>
          </w:p>
          <w:p>
            <w:pPr>
              <w:pStyle w:val="Normal"/>
              <w:ind w:left="738" w:hanging="0"/>
              <w:rPr>
                <w:rFonts w:ascii="Arial" w:hAnsi="Arial" w:cs="Arial"/>
                <w:sz w:val="18"/>
                <w:szCs w:val="18"/>
                <w:lang w:eastAsia="it-IT"/>
              </w:rPr>
            </w:pPr>
            <w:r>
              <w:rPr>
                <w:rFonts w:cs="Arial" w:ascii="Arial" w:hAnsi="Arial"/>
                <w:sz w:val="18"/>
                <w:szCs w:val="18"/>
                <w:lang w:eastAsia="it-IT"/>
              </w:rPr>
              <w:t>con contestuale richiesta di rilascio degli ATTI DI ASSENSO presupposti</w:t>
            </w:r>
          </w:p>
          <w:p>
            <w:pPr>
              <w:pStyle w:val="Normal"/>
              <w:ind w:left="738" w:hanging="0"/>
              <w:rPr/>
            </w:pPr>
            <w:r>
              <w:rPr>
                <w:rFonts w:cs="Arial" w:ascii="Arial" w:hAnsi="Arial"/>
                <w:sz w:val="18"/>
                <w:szCs w:val="18"/>
                <w:lang w:eastAsia="it-IT"/>
              </w:rPr>
              <w:t>con contestuale richiesta di AUTORIZZAZIONE PAESAGGISTICA con o senza contestuale richiesta di rilascio di altri ATTI DI ASSENSO presupposti</w:t>
            </w:r>
          </w:p>
          <w:p>
            <w:pPr>
              <w:pStyle w:val="Normal"/>
              <w:ind w:left="738" w:hanging="0"/>
              <w:rPr/>
            </w:pPr>
            <w:r>
              <w:rPr>
                <w:rFonts w:cs="Arial" w:ascii="Arial" w:hAnsi="Arial"/>
                <w:sz w:val="18"/>
                <w:szCs w:val="18"/>
                <w:lang w:eastAsia="it-IT"/>
              </w:rPr>
              <w:t>Riferimenti pratica originaria (nel caso di variante)* _________________________</w:t>
            </w:r>
          </w:p>
          <w:p>
            <w:pPr>
              <w:pStyle w:val="Normal"/>
              <w:spacing w:before="0" w:after="160"/>
              <w:ind w:left="738" w:hanging="0"/>
              <w:rPr>
                <w:rFonts w:ascii="Arial" w:hAnsi="Arial" w:cs="Arial"/>
                <w:sz w:val="18"/>
                <w:szCs w:val="18"/>
                <w:lang w:eastAsia="it-IT"/>
              </w:rPr>
            </w:pPr>
            <w:r>
              <w:rPr>
                <w:rFonts w:cs="Arial" w:ascii="Arial" w:hAnsi="Arial"/>
                <w:sz w:val="18"/>
                <w:szCs w:val="18"/>
                <w:lang w:eastAsia="it-IT"/>
              </w:rPr>
              <w:t>Tipo provvedimento* _________________ Numero provv.* __________________ Data* ______________</w:t>
            </w:r>
          </w:p>
        </w:tc>
      </w:tr>
    </w:tbl>
    <w:p>
      <w:pPr>
        <w:pStyle w:val="Normal"/>
        <w:rPr>
          <w:rFonts w:ascii="Arial" w:hAnsi="Arial" w:cs="Arial"/>
          <w:sz w:val="18"/>
          <w:szCs w:val="18"/>
          <w:lang w:eastAsia="it-IT"/>
        </w:rPr>
      </w:pPr>
      <w:r>
        <w:rPr>
          <w:rFonts w:cs="Arial" w:ascii="Arial" w:hAnsi="Arial"/>
          <w:sz w:val="18"/>
          <w:szCs w:val="18"/>
          <w:lang w:eastAsia="it-IT"/>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pPr>
      <w:r>
        <w:rPr/>
        <w:t>Elenco delle oper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4"/>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pPr>
            <w:r>
              <w:rPr>
                <w:rFonts w:cs="Arial" w:ascii="Arial" w:hAnsi="Arial"/>
                <w:color w:val="000000"/>
                <w:sz w:val="18"/>
                <w:szCs w:val="17"/>
              </w:rPr>
              <w:t>interno bis_________ interno2 ______________ interno secondario ______________ cap _____________</w:t>
              <w:pict>
                <v:shape id="control_shape_15" o:allowincell="t" style="position:absolute;margin-left:6.05pt;margin-top:12.15pt;width:14.1pt;height:17.95pt" type="#_x0000_t201">
                  <w10:wrap type="none"/>
                </v:shape>
                <w:control r:id="rId17" w:name="CheckBox11" w:shapeid="control_shape_15"/>
              </w:pict>
            </w:r>
          </w:p>
          <w:p>
            <w:pPr>
              <w:pStyle w:val="Normal"/>
              <w:widowControl w:val="false"/>
              <w:autoSpaceDE w:val="false"/>
              <w:spacing w:lineRule="auto" w:line="240" w:before="61" w:after="0"/>
              <w:ind w:left="142" w:right="-20" w:hanging="0"/>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p>
            <w:pPr>
              <w:pStyle w:val="Normal"/>
              <w:widowControl w:val="false"/>
              <w:autoSpaceDE w:val="false"/>
              <w:spacing w:lineRule="auto" w:line="240" w:before="61" w:after="0"/>
              <w:ind w:right="-20" w:hanging="0"/>
              <w:rPr>
                <w:rFonts w:ascii="Arial" w:hAnsi="Arial" w:cs="Arial"/>
                <w:i/>
                <w:i/>
                <w:iCs/>
                <w:color w:val="010101"/>
                <w:w w:val="105"/>
                <w:sz w:val="18"/>
                <w:szCs w:val="17"/>
              </w:rPr>
            </w:pPr>
            <w:r>
              <w:rPr>
                <w:rFonts w:cs="Arial" w:ascii="Arial" w:hAnsi="Arial"/>
                <w:i/>
                <w:iCs/>
                <w:color w:val="010101"/>
                <w:w w:val="105"/>
                <w:sz w:val="18"/>
                <w:szCs w:val="17"/>
              </w:rPr>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4"/>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Inserire almeno un soggetto intestatario, un progettista ed un'impresa esecutrice dei lavori (solo per lavori non eseguiti in proprio)</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6" o:allowincell="t" style="width:88.4pt;height:14.9pt" type="#_x0000_t75"/>
                <w:control r:id="rId18" w:name="OptionButton1" w:shapeid="control_shape_16"/>
              </w:object>
            </w:r>
            <w:r>
              <w:rPr>
                <w:rFonts w:eastAsia="Arial" w:cs="Arial" w:ascii="Arial" w:hAnsi="Arial"/>
                <w:bCs/>
                <w:sz w:val="18"/>
                <w:szCs w:val="19"/>
              </w:rPr>
              <w:t xml:space="preserve">                        </w:t>
            </w:r>
          </w:p>
          <w:p>
            <w:pPr>
              <w:pStyle w:val="Normal"/>
              <w:ind w:left="312" w:hanging="0"/>
              <w:rPr/>
            </w:pPr>
            <w:r>
              <w:rPr>
                <w:rFonts w:cs="Arial" w:ascii="Arial" w:hAnsi="Arial"/>
                <w:bCs/>
                <w:sz w:val="18"/>
                <w:szCs w:val="19"/>
              </w:rPr>
              <w:t>Cognome * __________________________________________ Nome * ________________________________</w:t>
            </w:r>
          </w:p>
          <w:p>
            <w:pPr>
              <w:pStyle w:val="Normal"/>
              <w:ind w:left="312" w:hanging="0"/>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17" o:allowincell="t" style="width:140.9pt;height:14.9pt" type="#_x0000_t75"/>
                <w:control r:id="rId19" w:name="OptionButton11" w:shapeid="control_shape_17"/>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18" o:allowincell="t" style="width:77.15pt;height:14.9pt" type="#_x0000_t75"/>
                <w:control r:id="rId20" w:name="OptionButton12" w:shapeid="control_shape_18"/>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19" o:allowincell="t" style="width:149.15pt;height:14.9pt" type="#_x0000_t75"/>
                <w:control r:id="rId21" w:name="OptionButton122" w:shapeid="control_shape_19"/>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20" o:allowincell="t" style="position:absolute;margin-left:3.55pt;margin-top:16.75pt;width:14.1pt;height:17.95pt" type="#_x0000_t201">
                  <w10:wrap type="none"/>
                </v:shape>
                <w:control r:id="rId22" w:name="CheckBox1111" w:shapeid="control_shape_20"/>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21" o:allowincell="t" style="width:88.4pt;height:14.9pt" type="#_x0000_t75"/>
                <w:control r:id="rId23" w:name="OptionButton13" w:shapeid="control_shape_21"/>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22" o:allowincell="t" style="width:140.9pt;height:14.9pt" type="#_x0000_t75"/>
                <w:control r:id="rId24" w:name="OptionButton111" w:shapeid="control_shape_22"/>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23" o:allowincell="t" style="position:absolute;margin-left:227.3pt;margin-top:16.4pt;width:14.1pt;height:17.95pt" type="#_x0000_t201">
                  <w10:wrap type="none"/>
                </v:shape>
                <w:control r:id="rId25" w:name="CheckBox1112" w:shapeid="control_shape_23"/>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24" o:allowincell="t" style="position:absolute;margin-left:3.55pt;margin-top:16.75pt;width:14.1pt;height:17.95pt" type="#_x0000_t201">
                  <w10:wrap type="none"/>
                </v:shape>
                <w:control r:id="rId26" w:name="CheckBox11111" w:shapeid="control_shape_24"/>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25" o:allowincell="t" style="width:88.4pt;height:14.9pt" type="#_x0000_t75"/>
                <w:control r:id="rId27" w:name="OptionButton14" w:shapeid="control_shape_25"/>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26" o:allowincell="t" style="width:140.9pt;height:14.9pt" type="#_x0000_t75"/>
                <w:control r:id="rId28" w:name="OptionButton112" w:shapeid="control_shape_26"/>
              </w:object>
            </w:r>
          </w:p>
          <w:p>
            <w:pPr>
              <w:pStyle w:val="Normal"/>
              <w:ind w:left="312" w:hanging="0"/>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27" o:allowincell="t" style="position:absolute;margin-left:227.3pt;margin-top:16.4pt;width:14.1pt;height:17.95pt" type="#_x0000_t201">
                  <w10:wrap type="none"/>
                </v:shape>
                <w:control r:id="rId29" w:name="CheckBox1113" w:shapeid="control_shape_27"/>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pPr>
            <w:r>
              <w:rPr>
                <w:rFonts w:cs="Arial" w:ascii="Arial" w:hAnsi="Arial"/>
                <w:sz w:val="18"/>
                <w:szCs w:val="18"/>
                <w:lang w:eastAsia="it-IT"/>
              </w:rPr>
              <w:t>Ordine professione*____________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28" o:allowincell="t" style="position:absolute;margin-left:3.55pt;margin-top:16.75pt;width:14.1pt;height:17.95pt" type="#_x0000_t201">
                  <w10:wrap type="none"/>
                </v:shape>
                <w:control r:id="rId30" w:name="CheckBox11112" w:shapeid="control_shape_28"/>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Replicare con un copia-incolla questa sezione per comunicare altri soggetti coinvolti</w:t>
      </w:r>
      <w:r>
        <w:br w:type="page"/>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rPr/>
      </w:pPr>
      <w:r>
        <w:rPr>
          <w:rFonts w:cs="Arial" w:ascii="Arial" w:hAnsi="Arial"/>
          <w:bCs/>
          <w:sz w:val="20"/>
          <w:szCs w:val="19"/>
        </w:rPr>
        <w:t xml:space="preserve">a) </w:t>
      </w:r>
      <w:r>
        <w:rPr/>
        <w:t>Termini per l'inizio lavori e documenti D. LGS 81/2008 aggiornato al D. LGS 106/2009</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84" w:right="57" w:hanging="0"/>
              <w:jc w:val="both"/>
              <w:rPr>
                <w:rFonts w:ascii="Arial" w:hAnsi="Arial" w:cs="Arial"/>
                <w:color w:val="000000"/>
                <w:sz w:val="18"/>
                <w:szCs w:val="18"/>
              </w:rPr>
            </w:pPr>
            <w:r>
              <w:rPr>
                <w:rFonts w:cs="Calibri"/>
              </w:rPr>
              <w:t xml:space="preserve"> </w:t>
              <w:pict>
                <v:shape id="control_shape_29" o:allowincell="t" style="position:absolute;margin-left:0.3pt;margin-top:2.65pt;width:14.1pt;height:17.95pt" type="#_x0000_t201">
                  <w10:wrap type="none"/>
                </v:shape>
                <w:control r:id="rId31" w:name="CheckBox111114" w:shapeid="control_shape_29"/>
              </w:pict>
            </w:r>
            <w:r>
              <w:rPr>
                <w:rFonts w:cs="Arial" w:ascii="Arial" w:hAnsi="Arial"/>
                <w:color w:val="000000"/>
                <w:sz w:val="18"/>
                <w:szCs w:val="18"/>
              </w:rPr>
              <w:t>A.a) che i lavori inizieranno contestualmente alla presentazione della presente segnalazione e</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verranno eseguiti dall'impresa, inserita nel q.i. Soggetti coinvolti.</w:t>
              <w:pict>
                <v:shape id="control_shape_30" o:allowincell="t" style="position:absolute;margin-left:11.55pt;margin-top:2.8pt;width:14.1pt;height:17.95pt" type="#_x0000_t201">
                  <w10:wrap type="none"/>
                </v:shape>
                <w:control r:id="rId32" w:name="CheckBox1111141" w:shapeid="control_shape_30"/>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Si allega pertanto:</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 Dichiarazione del committente o del responsabile dei lavori attestante l'avvenuta verifica dell'ulteriore documentazione di cui alle lettere a) e b) dell'art. 90 comma 9 prevista dal D.Lgs. 81/2008, aggiornato dal D.Lgs. 106/2009;</w:t>
            </w:r>
          </w:p>
          <w:p>
            <w:pPr>
              <w:pStyle w:val="Normal"/>
              <w:widowControl w:val="false"/>
              <w:autoSpaceDE w:val="false"/>
              <w:spacing w:lineRule="auto" w:line="240" w:before="120" w:after="0"/>
              <w:ind w:left="567" w:right="57" w:firstLine="284"/>
              <w:jc w:val="both"/>
              <w:rPr>
                <w:rFonts w:ascii="Arial" w:hAnsi="Arial" w:cs="Arial"/>
                <w:color w:val="000000"/>
                <w:sz w:val="18"/>
                <w:szCs w:val="18"/>
              </w:rPr>
            </w:pPr>
            <w:r>
              <w:rPr>
                <w:rFonts w:cs="Arial" w:ascii="Arial" w:hAnsi="Arial"/>
                <w:color w:val="000000"/>
                <w:sz w:val="18"/>
                <w:szCs w:val="18"/>
              </w:rPr>
              <w:t>copia della notifica preliminare, da consegnare nei casi previsti dall'art. 99 del D.Lgs. 9 aprile 2008 n° 81.</w:t>
              <w:pict>
                <v:shape id="control_shape_31" o:allowincell="t" style="position:absolute;margin-left:27.95pt;margin-top:2.05pt;width:14.1pt;height:17.95pt" type="#_x0000_t201">
                  <w10:wrap type="none"/>
                </v:shape>
                <w:control r:id="rId33" w:name="CheckBox11111411" w:shapeid="control_shape_31"/>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In assenza della suddetta documentazione l'efficacia della SCIA è sospesa per legge</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in quanto opere di modesta entità che non interessano le specifiche normative di settore, saranno effettuati in prima persona, senza alcun affidamento a ditte esterne</w:t>
              <w:pict>
                <v:shape id="control_shape_32" o:allowincell="t" style="position:absolute;margin-left:10.8pt;margin-top:2.35pt;width:14.1pt;height:17.95pt" type="#_x0000_t201">
                  <w10:wrap type="none"/>
                </v:shape>
                <w:control r:id="rId34" w:name="CheckBox11111412" w:shapeid="control_shape_32"/>
              </w:pict>
            </w:r>
          </w:p>
          <w:p>
            <w:pPr>
              <w:pStyle w:val="Normal"/>
              <w:widowControl w:val="false"/>
              <w:autoSpaceDE w:val="false"/>
              <w:spacing w:lineRule="auto" w:line="240" w:before="120" w:after="0"/>
              <w:ind w:left="505" w:right="57"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120" w:after="0"/>
              <w:ind w:left="284" w:right="57" w:hanging="0"/>
              <w:jc w:val="both"/>
              <w:rPr>
                <w:rFonts w:ascii="Arial" w:hAnsi="Arial" w:cs="Arial"/>
                <w:color w:val="000000"/>
                <w:sz w:val="18"/>
                <w:szCs w:val="18"/>
              </w:rPr>
            </w:pPr>
            <w:r>
              <w:rPr>
                <w:rFonts w:cs="Arial" w:ascii="Arial" w:hAnsi="Arial"/>
                <w:color w:val="000000"/>
                <w:sz w:val="18"/>
                <w:szCs w:val="18"/>
              </w:rPr>
              <w:t>A.b) che i lavori NON inizieranno prima dell'ottenimento degli atti di assenso e/o dell'autorizzazione paesaggistica in subdelega richiesti contestualmente alla presente SCIA, come indicato nei quadri 6. Asseverazioni e 7. Vincoli, ai sensi del comma 3 art. 23 TUE, e</w:t>
              <w:pict>
                <v:shape id="control_shape_33" o:allowincell="t" style="position:absolute;margin-left:0.3pt;margin-top:2.8pt;width:14.1pt;height:17.95pt" type="#_x0000_t201">
                  <w10:wrap type="none"/>
                </v:shape>
                <w:control r:id="rId35" w:name="CheckBox1111142" w:shapeid="control_shape_33"/>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verranno eseguiti dall'impresa, inserita nel q.i. Soggetti coinvolti.</w:t>
              <w:pict>
                <v:shape id="control_shape_34" o:allowincell="t" style="position:absolute;margin-left:11.55pt;margin-top:2.5pt;width:14.1pt;height:17.95pt" type="#_x0000_t201">
                  <w10:wrap type="none"/>
                </v:shape>
                <w:control r:id="rId36" w:name="CheckBox11111413" w:shapeid="control_shape_34"/>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Si allega pertanto:</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 Dichiarazione del committente o del responsabile dei lavori attestante l'avvenuta verifica dell'ulteriore documentazione di cui alle lettere a) e b) dell'art. 90 comma 9 prevista dal D.Lgs. 81/2008, aggiornato dal D.Lgs. 106/2009;</w:t>
            </w:r>
          </w:p>
          <w:p>
            <w:pPr>
              <w:pStyle w:val="Normal"/>
              <w:widowControl w:val="false"/>
              <w:autoSpaceDE w:val="false"/>
              <w:spacing w:lineRule="auto" w:line="240" w:before="120" w:after="0"/>
              <w:ind w:left="567" w:right="57" w:firstLine="284"/>
              <w:jc w:val="both"/>
              <w:rPr>
                <w:rFonts w:ascii="Arial" w:hAnsi="Arial" w:cs="Arial"/>
                <w:color w:val="000000"/>
                <w:sz w:val="18"/>
                <w:szCs w:val="18"/>
              </w:rPr>
            </w:pPr>
            <w:r>
              <w:rPr>
                <w:rFonts w:cs="Arial" w:ascii="Arial" w:hAnsi="Arial"/>
                <w:color w:val="000000"/>
                <w:sz w:val="18"/>
                <w:szCs w:val="18"/>
              </w:rPr>
              <w:t>copia della notifica preliminare, da consegnare nei casi previsti dall'art. 99 del D.Lgs. 9 aprile 2008 n° 81.</w:t>
              <w:pict>
                <v:shape id="control_shape_35" o:allowincell="t" style="position:absolute;margin-left:27.95pt;margin-top:2.5pt;width:14.1pt;height:17.95pt" type="#_x0000_t201">
                  <w10:wrap type="none"/>
                </v:shape>
                <w:control r:id="rId37" w:name="CheckBox111114111" w:shapeid="control_shape_35"/>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In assenza della suddetta documentazione l'efficacia della SCIA è sospesa per legge.</w:t>
            </w:r>
          </w:p>
          <w:p>
            <w:pPr>
              <w:pStyle w:val="Normal"/>
              <w:widowControl w:val="false"/>
              <w:autoSpaceDE w:val="false"/>
              <w:spacing w:lineRule="auto" w:line="240" w:before="120" w:after="0"/>
              <w:ind w:left="567" w:right="57" w:hanging="0"/>
              <w:jc w:val="both"/>
              <w:rPr/>
            </w:pPr>
            <w:r>
              <w:rPr>
                <w:rFonts w:cs="Arial" w:ascii="Arial" w:hAnsi="Arial"/>
                <w:color w:val="000000"/>
                <w:sz w:val="18"/>
                <w:szCs w:val="18"/>
              </w:rPr>
              <w:t>comunque NON prima della consegna della documentazione, citata al punto precedente, relativa all'impresa lavori inserita nel q.i. Soggetti coinvolti.</w:t>
              <w:pict>
                <v:shape id="control_shape_36" o:allowincell="t" style="position:absolute;margin-left:10.8pt;margin-top:3.55pt;width:14.1pt;height:17.95pt" type="#_x0000_t201">
                  <w10:wrap type="none"/>
                </v:shape>
                <w:control r:id="rId38" w:name="CheckBox111114121" w:shapeid="control_shape_36"/>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in quanto opere di modesta entità che non interessano le specifiche normative di settore, saranno effettuati in prima persona, senza alcun affidamento a ditte esterne</w:t>
              <w:pict>
                <v:shape id="control_shape_37" o:allowincell="t" style="position:absolute;margin-left:10.8pt;margin-top:3.1pt;width:14.1pt;height:17.95pt" type="#_x0000_t201">
                  <w10:wrap type="none"/>
                </v:shape>
                <w:control r:id="rId39" w:name="CheckBox1111141211" w:shapeid="control_shape_37"/>
              </w:pict>
            </w:r>
          </w:p>
          <w:p>
            <w:pPr>
              <w:pStyle w:val="Normal"/>
              <w:widowControl w:val="false"/>
              <w:autoSpaceDE w:val="false"/>
              <w:spacing w:lineRule="auto" w:line="240" w:before="240" w:after="0"/>
              <w:ind w:left="284" w:right="57" w:hanging="0"/>
              <w:jc w:val="both"/>
              <w:rPr>
                <w:rFonts w:ascii="Arial" w:hAnsi="Arial" w:cs="Arial"/>
                <w:color w:val="000000"/>
                <w:sz w:val="18"/>
                <w:szCs w:val="18"/>
              </w:rPr>
            </w:pPr>
            <w:r>
              <w:rPr>
                <w:rFonts w:cs="Arial" w:ascii="Arial" w:hAnsi="Arial"/>
                <w:color w:val="000000"/>
                <w:sz w:val="18"/>
                <w:szCs w:val="18"/>
              </w:rPr>
              <w:t>A.c) che i lavori sono in corso di esecuzione e</w:t>
              <w:pict>
                <v:shape id="control_shape_38" o:allowincell="t" style="position:absolute;margin-left:-0.45pt;margin-top:8.65pt;width:14.1pt;height:17.95pt" type="#_x0000_t201">
                  <w10:wrap type="none"/>
                </v:shape>
                <w:control r:id="rId40" w:name="CheckBox111115" w:shapeid="control_shape_38"/>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vengono eseguiti dall'impresa, inserita nel q.i. Soggetti coinvolti</w:t>
              <w:pict>
                <v:shape id="control_shape_39" o:allowincell="t" style="position:absolute;margin-left:11.55pt;margin-top:2.2pt;width:14.1pt;height:17.95pt" type="#_x0000_t201">
                  <w10:wrap type="none"/>
                </v:shape>
                <w:control r:id="rId41" w:name="CheckBox1111141212" w:shapeid="control_shape_39"/>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in quanto opere di modesta entità che non interessano le specifiche normative di settore, sono effettuati in prima persona, senza alcun affidamento a ditte esterne</w:t>
              <w:pict>
                <v:shape id="control_shape_40" o:allowincell="t" style="position:absolute;margin-left:11.55pt;margin-top:2.35pt;width:14.1pt;height:17.95pt" type="#_x0000_t201">
                  <w10:wrap type="none"/>
                </v:shape>
                <w:control r:id="rId42" w:name="CheckBox11111412111" w:shapeid="control_shape_40"/>
              </w:pict>
            </w:r>
          </w:p>
          <w:p>
            <w:pPr>
              <w:pStyle w:val="Normal"/>
              <w:widowControl w:val="false"/>
              <w:autoSpaceDE w:val="false"/>
              <w:spacing w:lineRule="auto" w:line="240" w:before="240" w:after="0"/>
              <w:ind w:left="284" w:right="57" w:hanging="0"/>
              <w:jc w:val="both"/>
              <w:rPr>
                <w:rFonts w:ascii="Arial" w:hAnsi="Arial" w:cs="Arial"/>
                <w:color w:val="000000"/>
                <w:sz w:val="18"/>
                <w:szCs w:val="18"/>
              </w:rPr>
            </w:pPr>
            <w:r>
              <w:rPr>
                <w:rFonts w:cs="Arial" w:ascii="Arial" w:hAnsi="Arial"/>
                <w:color w:val="000000"/>
                <w:sz w:val="18"/>
                <w:szCs w:val="18"/>
              </w:rPr>
              <w:t>A.d) che i lavori sono già stati eseguiti e sono stati ultimati in data ______________</w:t>
              <w:pict>
                <v:shape id="control_shape_41" o:allowincell="t" style="position:absolute;margin-left:0.3pt;margin-top:7.15pt;width:14.1pt;height:17.95pt" type="#_x0000_t201">
                  <w10:wrap type="none"/>
                </v:shape>
                <w:control r:id="rId43" w:name="CheckBox111112" w:shapeid="control_shape_41"/>
              </w:pict>
            </w:r>
          </w:p>
          <w:p>
            <w:pPr>
              <w:pStyle w:val="Normal"/>
              <w:spacing w:before="0" w:after="160"/>
              <w:rPr>
                <w:rFonts w:ascii="Arial" w:hAnsi="Arial" w:cs="Arial"/>
                <w:b/>
                <w:b/>
                <w:bCs/>
                <w:color w:val="000000"/>
                <w:sz w:val="20"/>
                <w:szCs w:val="19"/>
              </w:rPr>
            </w:pPr>
            <w:r>
              <w:rPr>
                <w:rFonts w:cs="Arial" w:ascii="Arial" w:hAnsi="Arial"/>
                <w:b/>
                <w:bCs/>
                <w:color w:val="000000"/>
                <w:sz w:val="20"/>
                <w:szCs w:val="19"/>
              </w:rPr>
            </w:r>
          </w:p>
        </w:tc>
      </w:tr>
    </w:tbl>
    <w:p>
      <w:pPr>
        <w:pStyle w:val="Normal"/>
        <w:spacing w:before="240" w:after="160"/>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 w:name="_1561875351"/>
            <w:bookmarkEnd w:id="5"/>
            <w:r>
              <w:rPr>
                <w:rFonts w:cs="Arial" w:ascii="Arial" w:hAnsi="Arial"/>
                <w:bCs/>
                <w:sz w:val="20"/>
                <w:szCs w:val="19"/>
              </w:rPr>
              <w:object>
                <v:shape id="control_shape_42" o:allowincell="t" style="width:28.4pt;height:17.9pt" type="#_x0000_t75"/>
                <w:control r:id="rId44" w:name="OptionButton2" w:shapeid="control_shape_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oggetto della presente comunicazione di inizio lavori riguardano le parti comuni di un fabbricato condominiale come deliberato dall'assemblea di condominio.</w:t>
              <w:pict>
                <v:shape id="control_shape_43" o:allowincell="t" style="position:absolute;margin-left:1.25pt;margin-top:3.45pt;width:14.1pt;height:17.95pt" type="#_x0000_t201">
                  <w10:wrap type="none"/>
                </v:shape>
                <w:control r:id="rId45" w:name="CheckBox11111111" w:shapeid="control_shape_43"/>
              </w:pict>
              <w:pict>
                <v:shape id="control_shape_44" o:allowincell="t" style="position:absolute;margin-left:1.25pt;margin-top:32.7pt;width:14.1pt;height:17.95pt" type="#_x0000_t201">
                  <w10:wrap type="none"/>
                </v:shape>
                <w:control r:id="rId46" w:name="CheckBox111111111" w:shapeid="control_shape_44"/>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atto consegnato al progettista in qualità di procuratore ed allegato alla presente istanz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 w:name="_1561875359"/>
            <w:bookmarkEnd w:id="6"/>
            <w:r>
              <w:rPr>
                <w:rFonts w:cs="Arial" w:ascii="Arial" w:hAnsi="Arial"/>
                <w:bCs/>
                <w:sz w:val="20"/>
                <w:szCs w:val="19"/>
              </w:rPr>
              <w:object>
                <v:shape id="control_shape_45" o:allowincell="t" style="width:29.9pt;height:17.9pt" type="#_x0000_t75"/>
                <w:control r:id="rId47" w:name="OptionButton3" w:shapeid="control_shape_4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 w:name="_1561876036"/>
            <w:bookmarkEnd w:id="7"/>
            <w:r>
              <w:rPr>
                <w:rFonts w:cs="Arial" w:ascii="Arial" w:hAnsi="Arial"/>
                <w:bCs/>
                <w:sz w:val="20"/>
                <w:szCs w:val="19"/>
              </w:rPr>
              <w:object>
                <v:shape id="control_shape_46" o:allowincell="t" style="width:28.4pt;height:17.9pt" type="#_x0000_t75"/>
                <w:control r:id="rId48" w:name="OptionButton21" w:shapeid="control_shape_4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w:hAnsi="Arial"/>
                <w:bCs/>
                <w:sz w:val="18"/>
                <w:szCs w:val="19"/>
              </w:rPr>
              <w:t>che per l'intervento da realizzare  il contributo  di costruzione  è dovuto e, pertanto, in ottemperanza dell'art. 8 comma 5 della L.R. 20/2009 chiede allo Sportello Unico di effettuare il calcolo del contributo di costruzione e dichiara che il versamento del contributo di costruzione sarà effettuato entro 30 giorni dalla data di presentazione della segnalazione ovvero dall'avvenuta acquisizione degli atti di assenso presupposti, che sarà comunicata da parte dello Sportello Unico; a tal fine allega:</w:t>
            </w:r>
          </w:p>
          <w:p>
            <w:pPr>
              <w:pStyle w:val="Normal"/>
              <w:autoSpaceDE w:val="false"/>
              <w:spacing w:lineRule="auto" w:line="240" w:before="120" w:after="0"/>
              <w:ind w:left="354" w:hanging="0"/>
              <w:jc w:val="both"/>
              <w:rPr>
                <w:rFonts w:ascii="Arial" w:hAnsi="Arial" w:cs="Arial"/>
                <w:bCs/>
                <w:sz w:val="18"/>
                <w:szCs w:val="19"/>
              </w:rPr>
            </w:pPr>
            <w:r>
              <w:rPr>
                <w:rFonts w:cs="Arial" w:ascii="Arial" w:hAnsi="Arial"/>
                <w:bCs/>
                <w:sz w:val="18"/>
                <w:szCs w:val="19"/>
              </w:rPr>
              <w:t>- il computo metrico estimativo dei lavori</w:t>
            </w:r>
          </w:p>
          <w:p>
            <w:pPr>
              <w:pStyle w:val="Normal"/>
              <w:autoSpaceDE w:val="false"/>
              <w:spacing w:lineRule="auto" w:line="240" w:before="120" w:after="0"/>
              <w:ind w:left="354" w:hanging="0"/>
              <w:jc w:val="both"/>
              <w:rPr>
                <w:rFonts w:ascii="Arial" w:hAnsi="Arial" w:cs="Arial"/>
                <w:bCs/>
                <w:sz w:val="18"/>
                <w:szCs w:val="19"/>
              </w:rPr>
            </w:pPr>
            <w:r>
              <w:rPr>
                <w:rFonts w:cs="Arial" w:ascii="Arial" w:hAnsi="Arial"/>
                <w:bCs/>
                <w:sz w:val="18"/>
                <w:szCs w:val="19"/>
              </w:rPr>
              <w:t>- il modello 801/77 compilato</w:t>
            </w:r>
          </w:p>
          <w:p>
            <w:pPr>
              <w:pStyle w:val="Normal"/>
              <w:spacing w:before="120" w:after="0"/>
              <w:ind w:left="352" w:hanging="0"/>
              <w:rPr>
                <w:rFonts w:ascii="Arial" w:hAnsi="Arial" w:cs="Arial"/>
                <w:bCs/>
                <w:sz w:val="18"/>
                <w:szCs w:val="19"/>
              </w:rPr>
            </w:pPr>
            <w:r>
              <w:rPr>
                <w:rFonts w:cs="Arial" w:ascii="Arial" w:hAnsi="Arial"/>
                <w:bCs/>
                <w:sz w:val="18"/>
                <w:szCs w:val="19"/>
              </w:rPr>
              <w:t>- il prospetto di calcolo preventivo a firma di tecnico abilitato</w:t>
              <w:pict>
                <v:shape id="control_shape_47" o:allowincell="t" style="position:absolute;margin-left:0.5pt;margin-top:3.15pt;width:14.1pt;height:17.95pt" type="#_x0000_t201">
                  <w10:wrap type="none"/>
                </v:shape>
                <w:control r:id="rId49" w:name="CheckBox11111111112" w:shapeid="control_shape_47"/>
              </w:pict>
            </w:r>
          </w:p>
          <w:p>
            <w:pPr>
              <w:pStyle w:val="Normal"/>
              <w:spacing w:before="120" w:after="160"/>
              <w:ind w:left="354" w:hanging="0"/>
              <w:rPr>
                <w:rFonts w:ascii="Arial" w:hAnsi="Arial" w:cs="Arial"/>
                <w:bCs/>
                <w:sz w:val="20"/>
                <w:szCs w:val="19"/>
              </w:rPr>
            </w:pPr>
            <w:r>
              <w:rPr>
                <w:rFonts w:cs="Arial" w:ascii="Arial" w:hAnsi="Arial"/>
                <w:bCs/>
                <w:sz w:val="18"/>
                <w:szCs w:val="19"/>
              </w:rPr>
              <w:t>- n. addetti e classificazione del tipo di attività in caso di interventi su edifici produttivi</w:t>
              <w:pict>
                <v:shape id="control_shape_48" o:allowincell="t" style="position:absolute;margin-left:0.5pt;margin-top:2.95pt;width:14.1pt;height:17.95pt" type="#_x0000_t201">
                  <w10:wrap type="none"/>
                </v:shape>
                <w:control r:id="rId50" w:name="CheckBox1111111111" w:shapeid="control_shape_48"/>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6035"/>
            <w:bookmarkEnd w:id="8"/>
            <w:r>
              <w:rPr>
                <w:rFonts w:cs="Arial" w:ascii="Arial" w:hAnsi="Arial"/>
                <w:bCs/>
                <w:sz w:val="20"/>
                <w:szCs w:val="19"/>
              </w:rPr>
              <w:object>
                <v:shape id="control_shape_49" o:allowincell="t" style="width:29.9pt;height:17.9pt" type="#_x0000_t75"/>
                <w:control r:id="rId51" w:name="OptionButton31" w:shapeid="control_shape_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6110"/>
            <w:bookmarkEnd w:id="9"/>
            <w:r>
              <w:rPr>
                <w:rFonts w:cs="Arial" w:ascii="Arial" w:hAnsi="Arial"/>
                <w:bCs/>
                <w:sz w:val="20"/>
                <w:szCs w:val="19"/>
              </w:rPr>
              <w:object>
                <v:shape id="control_shape_50" o:allowincell="t" style="width:28.4pt;height:17.9pt" type="#_x0000_t75"/>
                <w:control r:id="rId52" w:name="OptionButton22" w:shapeid="control_shape_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a), b) ed e) per i quali deve essere predisposto l'</w:t>
              <w:pict>
                <v:shape id="control_shape_51" o:allowincell="t" style="position:absolute;margin-left:0.6pt;margin-top:54.75pt;width:14.1pt;height:17.95pt" type="#_x0000_t201">
                  <w10:wrap type="none"/>
                </v:shape>
                <w:control r:id="rId53" w:name="CheckBox11111111111" w:shapeid="control_shape_51"/>
              </w:pict>
              <w:pict>
                <v:shape id="control_shape_52" o:allowincell="t" style="position:absolute;margin-left:1.35pt;margin-top:2.3pt;width:14.1pt;height:17.95pt" type="#_x0000_t201">
                  <w10:wrap type="none"/>
                </v:shape>
                <w:control r:id="rId54" w:name="CheckBox111111111112" w:shapeid="control_shape_52"/>
              </w:pict>
            </w:r>
            <w:r>
              <w:rPr>
                <w:rFonts w:cs="Arial" w:ascii="Arial" w:hAnsi="Arial"/>
                <w:b/>
                <w:bCs/>
                <w:sz w:val="18"/>
                <w:szCs w:val="19"/>
              </w:rPr>
              <w:t>Elaborato Tecnico di Copertura (ETC)</w:t>
            </w:r>
            <w:r>
              <w:rPr>
                <w:rFonts w:cs="Arial" w:ascii="Arial" w:hAnsi="Arial"/>
                <w:bCs/>
                <w:sz w:val="18"/>
                <w:szCs w:val="19"/>
              </w:rPr>
              <w:t xml:space="preserve"> ai sensi dell'articolo 6 del Regolamento;</w:t>
            </w:r>
          </w:p>
          <w:p>
            <w:pPr>
              <w:pStyle w:val="Normal"/>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per i quali deve essere compilato e sottoscritto dal committente/intestatario e dall'esecutore l'</w:t>
              <w:pict>
                <v:shape id="control_shape_53" o:allowincell="t" style="position:absolute;margin-left:0.5pt;margin-top:82.25pt;width:14.1pt;height:17.95pt" type="#_x0000_t201">
                  <w10:wrap type="none"/>
                </v:shape>
                <w:control r:id="rId55" w:name="CheckBox111111111111" w:shapeid="control_shape_53"/>
              </w:pict>
            </w:r>
            <w:r>
              <w:rPr>
                <w:rFonts w:cs="Arial" w:ascii="Arial" w:hAnsi="Arial"/>
                <w:b/>
                <w:bCs/>
                <w:sz w:val="18"/>
                <w:szCs w:val="19"/>
              </w:rPr>
              <w:t>Allegato 2 - Buone pratiche</w:t>
            </w:r>
            <w:r>
              <w:rPr>
                <w:rFonts w:cs="Arial" w:ascii="Arial" w:hAnsi="Arial"/>
                <w:bCs/>
                <w:sz w:val="18"/>
                <w:szCs w:val="19"/>
              </w:rPr>
              <w:t xml:space="preserve"> ai sensi dell'articolo 11 del Regolamento, trasmesso contestualmente alla presente istanza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109"/>
            <w:bookmarkEnd w:id="10"/>
            <w:r>
              <w:rPr>
                <w:rFonts w:cs="Arial" w:ascii="Arial" w:hAnsi="Arial"/>
                <w:bCs/>
                <w:sz w:val="20"/>
                <w:szCs w:val="19"/>
              </w:rPr>
              <w:object>
                <v:shape id="control_shape_54" o:allowincell="t" style="width:29.9pt;height:17.9pt" type="#_x0000_t75"/>
                <w:control r:id="rId56" w:name="OptionButton32" w:shapeid="control_shape_5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comunicazione non sono sottoposti alle disposizioni di cui al Regolamento di attuazione D.P.G.R. 23 maggio 2016, n. 6/R in quanto non interessano la copertura ovvero interessano la copertura ma rientrano nei casi di esclusione previsti dall'articolo 3 comma 2 lettere a), c) e d).</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D) Certificato di collaudo fi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 xml:space="preserve">che è </w:t>
            </w:r>
            <w:r>
              <w:rPr>
                <w:rFonts w:cs="Arial" w:ascii="Arial" w:hAnsi="Arial"/>
                <w:b/>
                <w:bCs/>
                <w:sz w:val="18"/>
                <w:szCs w:val="19"/>
              </w:rPr>
              <w:t>consapevole dell'obbligo di presentazione</w:t>
            </w:r>
            <w:r>
              <w:rPr>
                <w:rFonts w:cs="Arial" w:ascii="Arial" w:hAnsi="Arial"/>
                <w:bCs/>
                <w:sz w:val="18"/>
                <w:szCs w:val="19"/>
              </w:rPr>
              <w:t xml:space="preserve">, ad intervento ultimato, del </w:t>
            </w:r>
            <w:r>
              <w:rPr>
                <w:rFonts w:cs="Arial" w:ascii="Arial" w:hAnsi="Arial"/>
                <w:b/>
                <w:bCs/>
                <w:sz w:val="18"/>
                <w:szCs w:val="19"/>
              </w:rPr>
              <w:t>certificato di collaudo finale</w:t>
            </w:r>
            <w:r>
              <w:rPr>
                <w:rFonts w:cs="Arial" w:ascii="Arial" w:hAnsi="Arial"/>
                <w:bCs/>
                <w:sz w:val="18"/>
                <w:szCs w:val="19"/>
              </w:rPr>
              <w:t xml:space="preserve"> previsto dal comma 7 dell'art. 23 TUE, rilasciato da un tecnico abilitato, con il quale dovrà essere attestata la conformità dell'opera al progetto presentato, nonché ove richiesto di </w:t>
            </w:r>
            <w:r>
              <w:rPr>
                <w:rFonts w:cs="Arial" w:ascii="Arial" w:hAnsi="Arial"/>
                <w:b/>
                <w:bCs/>
                <w:sz w:val="18"/>
                <w:szCs w:val="19"/>
              </w:rPr>
              <w:t>perizia asseverata</w:t>
            </w:r>
            <w:r>
              <w:rPr>
                <w:rFonts w:cs="Arial" w:ascii="Arial" w:hAnsi="Arial"/>
                <w:bCs/>
                <w:sz w:val="18"/>
                <w:szCs w:val="19"/>
              </w:rPr>
              <w:t>, corredata da idonea documentazione fotografica (Allegato Energetico Ambientale al vigente Regolamento Edilizio, ove presente) Contestualmente si depositerà la ricevuta dell'avvenuta presentazione della variazione catastale conseguente alle opere realizzate ovvero la dichiarazione che le stesse non hanno comportato modificazioni del classamento (in assenza di tale documentazione verrà applicata una sanzione ai sensi dell'art.23 comma 7 TUE) .</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pPr>
            <w:bookmarkStart w:id="11" w:name="_1561878674"/>
            <w:bookmarkEnd w:id="11"/>
            <w:r>
              <w:rPr/>
              <w:object>
                <v:shape id="control_shape_55" o:allowincell="t" style="width:16.4pt;height:10.4pt" type="#_x0000_t75"/>
                <w:control r:id="rId57" w:name="OptionButton122211111" w:shapeid="control_shape_55"/>
              </w:object>
            </w:r>
            <w:r>
              <w:rPr>
                <w:rFonts w:cs="Arial" w:ascii="Arial" w:hAnsi="Arial"/>
                <w:bCs/>
                <w:sz w:val="18"/>
                <w:szCs w:val="19"/>
              </w:rPr>
              <w:t>di avere titolarità esclusiva all'esecuzione delle opere edilizie</w:t>
            </w:r>
          </w:p>
          <w:p>
            <w:pPr>
              <w:pStyle w:val="Normal"/>
              <w:spacing w:before="0" w:after="160"/>
              <w:ind w:left="284" w:hanging="284"/>
              <w:jc w:val="both"/>
              <w:rPr>
                <w:rFonts w:ascii="Arial" w:hAnsi="Arial" w:cs="Arial"/>
                <w:bCs/>
                <w:sz w:val="20"/>
                <w:szCs w:val="19"/>
              </w:rPr>
            </w:pPr>
            <w:bookmarkStart w:id="12" w:name="_1561878697"/>
            <w:bookmarkEnd w:id="12"/>
            <w:r>
              <w:rPr/>
              <w:object>
                <v:shape id="control_shape_56" o:allowincell="t" style="width:16.4pt;height:9.65pt" type="#_x0000_t75"/>
                <w:control r:id="rId58" w:name="OptionButton1222111111" w:shapeid="control_shape_56"/>
              </w:object>
            </w:r>
            <w:r>
              <w:rPr>
                <w:rFonts w:cs="Arial" w:ascii="Arial" w:hAnsi="Arial"/>
                <w:bCs/>
                <w:sz w:val="18"/>
                <w:szCs w:val="19"/>
              </w:rPr>
              <w:t>di non avere titolarità esclusiva all'esecuzione delle opere edilizie: tutti i comproprietari/aventi titolo hanno espresso il proprio consenso all'esecuzione delle opere firmando la procura speciale allegata alla presente istanza</w:t>
            </w:r>
          </w:p>
        </w:tc>
      </w:tr>
    </w:tbl>
    <w:p>
      <w:pPr>
        <w:pStyle w:val="Normal"/>
        <w:jc w:val="right"/>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si solleva l'amministrazione comunale da ogni responsabilità riguardante i diritti di terzi, relativamente all'esecuzione delle opere di cui alla presente, fermo restando quanto previsto dall'art. 19, comma 6-ter della L.241/1990, e che:</w:t>
            </w:r>
          </w:p>
          <w:p>
            <w:pPr>
              <w:pStyle w:val="Normal"/>
              <w:ind w:left="142" w:hanging="0"/>
              <w:rPr>
                <w:rFonts w:ascii="Arial" w:hAnsi="Arial" w:cs="Arial"/>
                <w:bCs/>
                <w:sz w:val="18"/>
                <w:szCs w:val="19"/>
              </w:rPr>
            </w:pPr>
            <w:bookmarkStart w:id="13" w:name="_1561878912"/>
            <w:bookmarkEnd w:id="13"/>
            <w:r>
              <w:rPr/>
              <w:object>
                <v:shape id="control_shape_57" o:allowincell="t" style="width:16.4pt;height:13.4pt" type="#_x0000_t75"/>
                <w:control r:id="rId59" w:name="OptionButton122211111111" w:shapeid="control_shape_57"/>
              </w:object>
            </w:r>
            <w:r>
              <w:rPr>
                <w:rFonts w:eastAsia="Arial" w:cs="Arial" w:ascii="Arial" w:hAnsi="Arial"/>
                <w:sz w:val="18"/>
                <w:szCs w:val="18"/>
                <w:lang w:eastAsia="it-IT"/>
              </w:rPr>
              <w:t xml:space="preserve"> </w:t>
            </w:r>
            <w:r>
              <w:rPr>
                <w:rFonts w:cs="Arial" w:ascii="Arial" w:hAnsi="Arial"/>
                <w:sz w:val="18"/>
                <w:szCs w:val="18"/>
                <w:lang w:eastAsia="it-IT"/>
              </w:rPr>
              <w:t>esistono diritti reali di terzi soggetti</w:t>
            </w:r>
          </w:p>
          <w:p>
            <w:pPr>
              <w:pStyle w:val="Normal"/>
              <w:spacing w:before="0" w:after="160"/>
              <w:ind w:left="142" w:hanging="0"/>
              <w:rPr>
                <w:rFonts w:ascii="Arial" w:hAnsi="Arial" w:cs="Arial"/>
                <w:bCs/>
                <w:sz w:val="20"/>
                <w:szCs w:val="19"/>
              </w:rPr>
            </w:pPr>
            <w:bookmarkStart w:id="14" w:name="_1561878913"/>
            <w:bookmarkEnd w:id="14"/>
            <w:r>
              <w:rPr/>
              <w:object>
                <v:shape id="control_shape_58" o:allowincell="t" style="width:16.4pt;height:12.65pt" type="#_x0000_t75"/>
                <w:control r:id="rId60" w:name="OptionButton12221111111" w:shapeid="control_shape_58"/>
              </w:object>
            </w:r>
            <w:r>
              <w:rPr>
                <w:rFonts w:cs="Arial" w:ascii="Arial" w:hAnsi="Arial"/>
                <w:bCs/>
                <w:sz w:val="20"/>
                <w:szCs w:val="19"/>
              </w:rPr>
              <w:t xml:space="preserve">non </w:t>
            </w:r>
            <w:r>
              <w:rPr>
                <w:rFonts w:cs="Arial" w:ascii="Arial" w:hAnsi="Arial"/>
                <w:sz w:val="18"/>
                <w:szCs w:val="18"/>
                <w:lang w:eastAsia="it-IT"/>
              </w:rPr>
              <w:t>esistono diritti reali di terzi soggetti</w:t>
            </w:r>
          </w:p>
        </w:tc>
      </w:tr>
    </w:tbl>
    <w:p>
      <w:pPr>
        <w:pStyle w:val="Normal"/>
        <w:ind w:left="142" w:hanging="0"/>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ed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jc w:val="both"/>
        <w:rPr/>
      </w:pPr>
      <w:r>
        <w:rPr>
          <w:rFonts w:cs="Arial" w:ascii="Arial" w:hAnsi="Arial"/>
          <w:bCs/>
          <w:sz w:val="18"/>
          <w:szCs w:val="19"/>
        </w:rPr>
        <w:t>la conformità delle oper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w:t>
      </w:r>
    </w:p>
    <w:p>
      <w:pPr>
        <w:pStyle w:val="Normal"/>
        <w:jc w:val="both"/>
        <w:rPr>
          <w:rFonts w:ascii="Arial" w:hAnsi="Arial" w:cs="Arial"/>
          <w:bCs/>
          <w:sz w:val="18"/>
          <w:szCs w:val="19"/>
        </w:rPr>
      </w:pPr>
      <w:r>
        <w:rPr>
          <w:rFonts w:cs="Arial" w:ascii="Arial" w:hAnsi="Arial"/>
          <w:bCs/>
          <w:sz w:val="18"/>
          <w:szCs w:val="19"/>
        </w:rPr>
        <w:t>Il sottoscritto dichiara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rPr>
          <w:rFonts w:ascii="Arial" w:hAnsi="Arial" w:cs="Arial"/>
          <w:bCs/>
          <w:sz w:val="18"/>
          <w:szCs w:val="19"/>
        </w:rPr>
      </w:pPr>
      <w:r>
        <w:rPr>
          <w:rFonts w:cs="Arial" w:ascii="Arial" w:hAnsi="Arial"/>
          <w:bCs/>
          <w:sz w:val="18"/>
          <w:szCs w:val="19"/>
        </w:rPr>
        <w:t>K) Opere subordinate a SCI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e opere sono subordinate a segnalazione certificata di inizio attività in quanto ricadono negli interventi previsti dalla normativa edilizia in materia.</w:t>
            </w:r>
          </w:p>
        </w:tc>
      </w:tr>
    </w:tbl>
    <w:p>
      <w:pPr>
        <w:pStyle w:val="Normal"/>
        <w:jc w:val="both"/>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 xml:space="preserve">L) Dichiarazione </w:t>
      </w:r>
      <w:r>
        <w:rPr/>
        <w:t>di conform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l progetto delle opere descritte negli allegati elaborati tecnici è completo di tutta la documentazione necessaria ed è conforme:</w:t>
            </w:r>
          </w:p>
          <w:p>
            <w:pPr>
              <w:pStyle w:val="Normal"/>
              <w:spacing w:before="120" w:after="160"/>
              <w:jc w:val="both"/>
              <w:rPr>
                <w:rFonts w:ascii="Arial" w:hAnsi="Arial" w:cs="Arial"/>
                <w:bCs/>
                <w:sz w:val="20"/>
                <w:szCs w:val="19"/>
              </w:rPr>
            </w:pPr>
            <w:r>
              <w:rPr>
                <w:rFonts w:cs="Arial" w:ascii="Arial" w:hAnsi="Arial"/>
                <w:bCs/>
                <w:sz w:val="18"/>
                <w:szCs w:val="19"/>
              </w:rPr>
              <w:t>(SEGNALAZIONE CERTIFICATA DI INIZIO ATTIVITA') alle vigenti norme in materia urbanistica, ancorché in regime di salvaguardia, edilizia, igienico-sanitaria, di sicurezza, nonché a quanto previsto e prescritto dai vigenti strumenti urbanistici ed ogni altra disposizione dettata da leggi e/o regolamenti locali.</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M) Denuncia lavori di costruzione in zona sismic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59" o:allowincell="t" style="width:28.4pt;height:17.9pt" type="#_x0000_t75"/>
                <w:control r:id="rId61" w:name="OptionButton2222" w:shapeid="control_shape_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pPr>
            <w:r>
              <w:rPr>
                <w:rFonts w:cs="Arial" w:ascii="Arial" w:hAnsi="Arial"/>
                <w:bCs/>
                <w:sz w:val="18"/>
                <w:szCs w:val="19"/>
              </w:rPr>
              <w:t>che l'intervento edilizio prevede opere strutturali da denunciare ai sensi dell'art. 93 TUE, come recepito dalla D.G.R. n. 4-3084 del 12 dicembre 2011.</w:t>
              <w:pict>
                <v:shape id="control_shape_60" o:allowincell="t" style="position:absolute;margin-left:1.25pt;margin-top:32.7pt;width:14.1pt;height:17.95pt" type="#_x0000_t201">
                  <w10:wrap type="none"/>
                </v:shape>
                <w:control r:id="rId62" w:name="CheckBox11111271" w:shapeid="control_shape_60"/>
              </w:pict>
            </w:r>
          </w:p>
          <w:p>
            <w:pPr>
              <w:pStyle w:val="Normal"/>
              <w:ind w:left="354" w:hanging="0"/>
              <w:jc w:val="both"/>
              <w:rPr>
                <w:rFonts w:ascii="Arial" w:hAnsi="Arial" w:cs="Arial"/>
                <w:bCs/>
                <w:sz w:val="18"/>
                <w:szCs w:val="19"/>
              </w:rPr>
            </w:pPr>
            <w:r>
              <w:rPr>
                <w:rFonts w:cs="Arial" w:ascii="Arial" w:hAnsi="Arial"/>
                <w:bCs/>
                <w:sz w:val="18"/>
                <w:szCs w:val="19"/>
              </w:rPr>
              <w:t>e che la relativa denuncia sarà depositata prima dell'effettivo inizio dei lavori di realizzazione delle opere strutturali.</w:t>
              <w:pict>
                <v:shape id="control_shape_61" o:allowincell="t" style="position:absolute;margin-left:1.25pt;margin-top:26.35pt;width:14.1pt;height:17.95pt" type="#_x0000_t201">
                  <w10:wrap type="none"/>
                </v:shape>
                <w:control r:id="rId63" w:name="CheckBox11111272" w:shapeid="control_shape_61"/>
              </w:pict>
            </w:r>
          </w:p>
          <w:p>
            <w:pPr>
              <w:pStyle w:val="Normal"/>
              <w:spacing w:before="0" w:after="160"/>
              <w:ind w:left="354" w:hanging="0"/>
              <w:jc w:val="both"/>
              <w:rPr>
                <w:rFonts w:ascii="Arial" w:hAnsi="Arial" w:cs="Arial"/>
                <w:bCs/>
                <w:sz w:val="18"/>
                <w:szCs w:val="19"/>
              </w:rPr>
            </w:pPr>
            <w:r>
              <w:rPr>
                <w:rFonts w:cs="Arial" w:ascii="Arial" w:hAnsi="Arial"/>
                <w:bCs/>
                <w:sz w:val="18"/>
                <w:szCs w:val="19"/>
              </w:rPr>
              <w:t>e che la relativa denuncia è già stata depositat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62" o:allowincell="t" style="width:29.9pt;height:17.9pt" type="#_x0000_t75"/>
                <w:control r:id="rId64" w:name="OptionButton3222" w:shapeid="control_shape_6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che l'intervento edilizio non comporta opere strutturali da denunciare ai sensi dell'art. 93 TUE, come recepito dalla D.G.R. n. 4-3084 del 12 dicembre 2011.</w:t>
            </w:r>
          </w:p>
        </w:tc>
      </w:tr>
    </w:tbl>
    <w:p>
      <w:pPr>
        <w:pStyle w:val="Normal"/>
        <w:rPr>
          <w:rFonts w:ascii="Arial" w:hAnsi="Arial" w:cs="Arial"/>
          <w:bCs/>
          <w:sz w:val="18"/>
          <w:szCs w:val="19"/>
        </w:rPr>
      </w:pPr>
      <w:r>
        <w:rPr>
          <w:rFonts w:cs="Arial" w:ascii="Arial" w:hAnsi="Arial"/>
          <w:bCs/>
          <w:sz w:val="18"/>
          <w:szCs w:val="19"/>
        </w:rPr>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5" w:name="_1561879000"/>
            <w:bookmarkEnd w:id="15"/>
            <w:r>
              <w:rPr>
                <w:rFonts w:cs="Arial" w:ascii="Arial" w:hAnsi="Arial"/>
                <w:bCs/>
                <w:sz w:val="20"/>
                <w:szCs w:val="19"/>
              </w:rPr>
              <w:object>
                <v:shape id="control_shape_63" o:allowincell="t" style="width:28.4pt;height:17.9pt" type="#_x0000_t75"/>
                <w:control r:id="rId65" w:name="OptionButton222" w:shapeid="control_shape_6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13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6" w:name="_1561878999"/>
            <w:bookmarkEnd w:id="16"/>
            <w:r>
              <w:rPr>
                <w:rFonts w:cs="Arial" w:ascii="Arial" w:hAnsi="Arial"/>
                <w:bCs/>
                <w:sz w:val="20"/>
                <w:szCs w:val="19"/>
              </w:rPr>
              <w:object>
                <v:shape id="control_shape_64" o:allowincell="t" style="width:29.9pt;height:17.9pt" type="#_x0000_t75"/>
                <w:control r:id="rId66" w:name="OptionButton322" w:shapeid="control_shape_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7" w:name="_1561879045"/>
            <w:bookmarkEnd w:id="17"/>
            <w:r>
              <w:rPr>
                <w:rFonts w:cs="Arial" w:ascii="Arial" w:hAnsi="Arial"/>
                <w:bCs/>
                <w:sz w:val="20"/>
                <w:szCs w:val="19"/>
              </w:rPr>
              <w:object>
                <v:shape id="control_shape_65" o:allowincell="t" style="width:28.4pt;height:17.9pt" type="#_x0000_t75"/>
                <w:control r:id="rId67" w:name="OptionButton223" w:shapeid="control_shape_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alle disposizioni di legge e si allega la relazione tecnica sul rispetto delle prescrizioni in materia di risparmio energetico e la documentazione in conformità alla normativa vigen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1879044"/>
            <w:bookmarkEnd w:id="18"/>
            <w:r>
              <w:rPr>
                <w:rFonts w:cs="Arial" w:ascii="Arial" w:hAnsi="Arial"/>
                <w:bCs/>
                <w:sz w:val="20"/>
                <w:szCs w:val="19"/>
              </w:rPr>
              <w:object>
                <v:shape id="control_shape_66" o:allowincell="t" style="width:29.9pt;height:17.9pt" type="#_x0000_t75"/>
                <w:control r:id="rId68" w:name="OptionButton323" w:shapeid="control_shape_6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67" o:allowincell="t" style="width:28.4pt;height:17.9pt" type="#_x0000_t75"/>
                <w:control r:id="rId69" w:name="OptionButton224" w:shapeid="control_shape_6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68" o:allowincell="t" style="position:absolute;margin-left:1.25pt;margin-top:20.9pt;width:14.1pt;height:17.95pt" type="#_x0000_t201">
                  <w10:wrap type="none"/>
                </v:shape>
                <w:control r:id="rId70" w:name="CheckBox1111127" w:shapeid="control_shape_68"/>
              </w:pict>
            </w:r>
          </w:p>
          <w:p>
            <w:pPr>
              <w:pStyle w:val="Normal"/>
              <w:ind w:left="354" w:hanging="0"/>
              <w:jc w:val="both"/>
              <w:rPr>
                <w:rFonts w:ascii="Arial" w:hAnsi="Arial" w:cs="Arial"/>
                <w:bCs/>
                <w:sz w:val="18"/>
                <w:szCs w:val="19"/>
              </w:rPr>
            </w:pPr>
            <w:r>
              <w:rPr>
                <w:rFonts w:cs="Arial" w:ascii="Arial" w:hAnsi="Arial"/>
                <w:bCs/>
                <w:sz w:val="18"/>
                <w:szCs w:val="19"/>
              </w:rPr>
              <w:t xml:space="preserve">interessa un edificio privato aperto al pubblico e le opere previste sono </w:t>
              <w:pict>
                <v:shape id="control_shape_69" o:allowincell="t" style="position:absolute;margin-left:1.25pt;margin-top:28pt;width:14.1pt;height:17.95pt" type="#_x0000_t201">
                  <w10:wrap type="none"/>
                </v:shape>
                <w:control r:id="rId71" w:name="CheckBox1111128" w:shapeid="control_shape_69"/>
              </w:pict>
            </w:r>
            <w:r>
              <w:rPr>
                <w:rFonts w:cs="Arial" w:ascii="Arial" w:hAnsi="Arial"/>
                <w:b/>
                <w:bCs/>
                <w:sz w:val="18"/>
                <w:szCs w:val="19"/>
              </w:rPr>
              <w:t>conformi</w:t>
            </w:r>
            <w:r>
              <w:rPr>
                <w:rFonts w:cs="Arial" w:ascii="Arial" w:hAnsi="Arial"/>
                <w:bCs/>
                <w:sz w:val="18"/>
                <w:szCs w:val="19"/>
              </w:rPr>
              <w:t xml:space="preserve"> all'art. 24 della L. 104/1992 come da relazione e schemi dimostrativi allegati</w:t>
            </w:r>
          </w:p>
          <w:p>
            <w:pPr>
              <w:pStyle w:val="Normal"/>
              <w:spacing w:before="120" w:after="160"/>
              <w:ind w:left="354" w:hanging="0"/>
              <w:jc w:val="both"/>
              <w:rPr>
                <w:rFonts w:ascii="Arial" w:hAnsi="Arial" w:cs="Arial"/>
                <w:bCs/>
                <w:sz w:val="20"/>
                <w:szCs w:val="19"/>
              </w:rPr>
            </w:pPr>
            <w:r>
              <w:rPr>
                <w:rFonts w:cs="Arial" w:ascii="Arial" w:hAnsi="Arial"/>
                <w:bCs/>
                <w:sz w:val="20"/>
                <w:szCs w:val="19"/>
              </w:rPr>
              <w:t xml:space="preserve">è soggetto alle prescrizioni del capo III artt. 77 e seguenti TUE e del D.M. 236/1989, come da relazione e schemi dimostrativi allegati, </w:t>
              <w:pict>
                <v:shape id="control_shape_70" o:allowincell="t" style="position:absolute;margin-left:20.85pt;margin-top:29.85pt;width:14.1pt;height:17.95pt" type="#_x0000_t201">
                  <w10:wrap type="none"/>
                </v:shape>
                <w:control r:id="rId72" w:name="CheckBox12" w:shapeid="control_shape_70"/>
              </w:pict>
            </w:r>
            <w:r>
              <w:rPr>
                <w:rFonts w:cs="Arial" w:ascii="Arial" w:hAnsi="Arial"/>
                <w:b/>
                <w:bCs/>
                <w:sz w:val="20"/>
                <w:szCs w:val="19"/>
              </w:rPr>
              <w:t>soddisfa il requisito</w:t>
            </w:r>
            <w:r>
              <w:rPr>
                <w:rFonts w:cs="Arial" w:ascii="Arial" w:hAnsi="Arial"/>
                <w:bCs/>
                <w:sz w:val="20"/>
                <w:szCs w:val="19"/>
              </w:rPr>
              <w:t xml:space="preserve"> di:</w: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71" o:allowincell="t" style="position:absolute;margin-left:20.85pt;margin-top:12.3pt;width:17.1pt;height:17.95pt" type="#_x0000_t201">
                  <w10:wrap type="none"/>
                </v:shape>
                <w:control r:id="rId73" w:name="CheckBox121" w:shapeid="control_shape_71"/>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72" o:allowincell="t" style="position:absolute;margin-left:20.85pt;margin-top:12.25pt;width:14.1pt;height:17.95pt" type="#_x0000_t201">
                  <w10:wrap type="none"/>
                </v:shape>
                <w:control r:id="rId74" w:name="CheckBox122" w:shapeid="control_shape_72"/>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73" o:allowincell="t" style="position:absolute;margin-left:0.5pt;margin-top:13.15pt;width:14.1pt;height:17.95pt" type="#_x0000_t201">
                  <w10:wrap type="none"/>
                </v:shape>
                <w:control r:id="rId75" w:name="CheckBox1111129" w:shapeid="control_shape_73"/>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74" o:allowincell="t" style="position:absolute;margin-left:26.75pt;margin-top:23.05pt;width:14.1pt;height:17.95pt" type="#_x0000_t201">
                  <w10:wrap type="none"/>
                </v:shape>
                <w:control r:id="rId76" w:name="CheckBox11111210" w:shapeid="control_shape_74"/>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75" o:allowincell="t" style="position:absolute;margin-left:26.75pt;margin-top:25.6pt;width:14.1pt;height:17.95pt" type="#_x0000_t201">
                  <w10:wrap type="none"/>
                </v:shape>
                <w:control r:id="rId77" w:name="CheckBox11111211" w:shapeid="control_shape_75"/>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76" o:allowincell="t" style="width:29.9pt;height:17.9pt" type="#_x0000_t75"/>
                <w:control r:id="rId78" w:name="OptionButton324" w:shapeid="control_shape_7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9" w:name="_1561879192"/>
            <w:bookmarkEnd w:id="19"/>
            <w:r>
              <w:rPr>
                <w:rFonts w:cs="Arial" w:ascii="Arial" w:hAnsi="Arial"/>
                <w:bCs/>
                <w:sz w:val="20"/>
                <w:szCs w:val="19"/>
              </w:rPr>
              <w:object>
                <v:shape id="control_shape_77" o:allowincell="t" style="width:28.4pt;height:17.9pt" type="#_x0000_t75"/>
                <w:control r:id="rId79" w:name="OptionButton225" w:shapeid="control_shape_7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78" o:allowincell="t" style="position:absolute;margin-left:0.5pt;margin-top:55pt;width:14.1pt;height:17.95pt" type="#_x0000_t201">
                  <w10:wrap type="none"/>
                </v:shape>
                <w:control r:id="rId80" w:name="CheckBox11111212" w:shapeid="control_shape_78"/>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79" o:allowincell="t" style="position:absolute;margin-left:0.5pt;margin-top:14.55pt;width:14.1pt;height:17.95pt" type="#_x0000_t201">
                  <w10:wrap type="none"/>
                </v:shape>
                <w:control r:id="rId81" w:name="CheckBox111112121" w:shapeid="control_shape_79"/>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80" o:allowincell="t" style="position:absolute;margin-left:27.6pt;margin-top:16.2pt;width:14.1pt;height:17.95pt" type="#_x0000_t201">
                  <w10:wrap type="none"/>
                </v:shape>
                <w:control r:id="rId82" w:name="CheckBox111112122" w:shapeid="control_shape_80"/>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ottenimento della deroga</w:t>
              <w:pict>
                <v:shape id="control_shape_81" o:allowincell="t" style="position:absolute;margin-left:26.75pt;margin-top:14.3pt;width:14.1pt;height:17.95pt" type="#_x0000_t201">
                  <w10:wrap type="none"/>
                </v:shape>
                <w:control r:id="rId83" w:name="CheckBox111112123" w:shapeid="control_shape_81"/>
              </w:pict>
            </w:r>
          </w:p>
          <w:p>
            <w:pPr>
              <w:pStyle w:val="Normal"/>
              <w:spacing w:before="120" w:after="160"/>
              <w:ind w:left="921" w:hanging="0"/>
              <w:jc w:val="both"/>
              <w:rPr/>
            </w:pPr>
            <w:r>
              <w:rPr>
                <w:rFonts w:cs="Arial" w:ascii="Arial" w:hAnsi="Arial"/>
                <w:bCs/>
                <w:sz w:val="18"/>
                <w:szCs w:val="19"/>
              </w:rPr>
              <w:t>la deroga è stata ottenuta con prot./estremi* _______________in data* __________</w:t>
              <w:pict>
                <v:shape id="control_shape_82" o:allowincell="t" style="position:absolute;margin-left:0.5pt;margin-top:16.7pt;width:14.1pt;height:17.95pt" type="#_x0000_t201">
                  <w10:wrap type="none"/>
                </v:shape>
                <w:control r:id="rId84" w:name="CheckBox111112124" w:shapeid="control_shape_82"/>
              </w:pic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83" o:allowincell="t" style="position:absolute;margin-left:27.6pt;margin-top:39.8pt;width:14.1pt;height:17.95pt" type="#_x0000_t201">
                  <w10:wrap type="none"/>
                </v:shape>
                <w:control r:id="rId85" w:name="CheckBox111112125" w:shapeid="control_shape_83"/>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84" o:allowincell="t" style="position:absolute;margin-left:27.6pt;margin-top:16.35pt;width:14.1pt;height:17.95pt" type="#_x0000_t201">
                  <w10:wrap type="none"/>
                </v:shape>
                <w:control r:id="rId86" w:name="CheckBox1111121251" w:shapeid="control_shape_84"/>
              </w:pict>
            </w:r>
          </w:p>
          <w:p>
            <w:pPr>
              <w:pStyle w:val="Normal"/>
              <w:spacing w:before="120" w:after="160"/>
              <w:ind w:left="921" w:hanging="0"/>
              <w:jc w:val="both"/>
              <w:rPr/>
            </w:pPr>
            <w:r>
              <w:rPr>
                <w:rFonts w:cs="Arial" w:ascii="Arial" w:hAnsi="Arial"/>
                <w:sz w:val="18"/>
                <w:szCs w:val="18"/>
                <w:lang w:eastAsia="it-IT"/>
              </w:rPr>
              <w:t>la presentazione è stata effettuata con prot./estremi</w:t>
              <w:pict>
                <v:shape id="control_shape_85" o:allowincell="t" style="position:absolute;margin-left:0.6pt;margin-top:17.95pt;width:11.85pt;height:15.1pt" type="#_x0000_t201">
                  <w10:wrap type="none"/>
                </v:shape>
                <w:control r:id="rId87" w:name="CheckBox1111121252" w:shapeid="control_shape_85"/>
              </w:pic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86" o:allowincell="t" style="position:absolute;margin-left:28.25pt;margin-top:26.6pt;width:14.1pt;height:17.95pt" type="#_x0000_t201">
                  <w10:wrap type="none"/>
                </v:shape>
                <w:control r:id="rId88" w:name="CheckBox1111121253" w:shapeid="control_shape_86"/>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pict>
                <v:shape id="control_shape_87" o:allowincell="t" style="position:absolute;margin-left:28.25pt;margin-top:14.9pt;width:14.1pt;height:17.95pt" type="#_x0000_t201">
                  <w10:wrap type="none"/>
                </v:shape>
                <w:control r:id="rId89" w:name="CheckBox11111212531" w:shapeid="control_shape_87"/>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0"/>
              <w:ind w:left="919" w:hanging="0"/>
              <w:jc w:val="both"/>
              <w:rPr>
                <w:rFonts w:ascii="Arial" w:hAnsi="Arial" w:cs="Arial"/>
                <w:bCs/>
                <w:sz w:val="18"/>
                <w:szCs w:val="19"/>
              </w:rPr>
            </w:pPr>
            <w:r>
              <w:rPr>
                <w:rFonts w:cs="Arial" w:ascii="Arial" w:hAnsi="Arial"/>
                <w:bCs/>
                <w:sz w:val="18"/>
                <w:szCs w:val="19"/>
              </w:rPr>
              <w:t>in data* _____________ credenziali di accesso pin* _______________________</w:t>
            </w:r>
          </w:p>
          <w:p>
            <w:pPr>
              <w:pStyle w:val="Normal"/>
              <w:spacing w:before="0" w:after="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20"/>
                <w:szCs w:val="19"/>
              </w:rPr>
            </w:pPr>
            <w:r>
              <w:rPr>
                <w:rFonts w:cs="Arial" w:ascii="Arial" w:hAnsi="Arial"/>
                <w:bCs/>
                <w:sz w:val="18"/>
                <w:szCs w:val="19"/>
              </w:rPr>
              <w:t>costituisce variante e il sottoscritto assevera che le modifiche non costituiscono variazione dei requisiti di sicurezza antincendio già approvati con parere del Comando Provinciale dei Vigili del fuoco rilasciato con prot./estremi* _________________ in data* _____________ credenziali di accesso pin* ____________________________</w:t>
              <w:pict>
                <v:shape id="control_shape_88" o:allowincell="t" style="position:absolute;margin-left:1.25pt;margin-top:2.85pt;width:14.1pt;height:17.95pt" type="#_x0000_t201">
                  <w10:wrap type="none"/>
                </v:shape>
                <w:control r:id="rId90" w:name="CheckBox11111212532" w:shapeid="control_shape_88"/>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1879191"/>
            <w:bookmarkEnd w:id="20"/>
            <w:r>
              <w:rPr>
                <w:rFonts w:cs="Arial" w:ascii="Arial" w:hAnsi="Arial"/>
                <w:bCs/>
                <w:sz w:val="20"/>
                <w:szCs w:val="19"/>
              </w:rPr>
              <w:object>
                <v:shape id="control_shape_89" o:allowincell="t" style="width:29.9pt;height:17.9pt" type="#_x0000_t75"/>
                <w:control r:id="rId91" w:name="OptionButton325" w:shapeid="control_shape_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90" o:allowincell="t" style="position:absolute;margin-left:13.8pt;margin-top:26.1pt;width:14.1pt;height:17.95pt" type="#_x0000_t201">
                  <w10:wrap type="none"/>
                </v:shape>
                <w:control r:id="rId92" w:name="CheckBox11111212533" w:shapeid="control_shape_90"/>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91" o:allowincell="t" style="position:absolute;margin-left:13.8pt;margin-top:37pt;width:14.1pt;height:17.95pt" type="#_x0000_t201">
                  <w10:wrap type="none"/>
                </v:shape>
                <w:control r:id="rId93" w:name="CheckBox111112125331" w:shapeid="control_shape_91"/>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92" o:allowincell="t" style="width:28.4pt;height:17.9pt" type="#_x0000_t75"/>
                <w:control r:id="rId94" w:name="OptionButton226" w:shapeid="control_shape_9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93" o:allowincell="t" style="width:28.4pt;height:17.9pt" type="#_x0000_t75"/>
                      <w:control r:id="rId95" w:name="OptionButton227" w:shapeid="control_shape_9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94" o:allowincell="t" style="position:absolute;margin-left:2.2pt;margin-top:20.3pt;width:14.1pt;height:17.95pt" type="#_x0000_t201">
                        <w10:wrap type="none"/>
                      </v:shape>
                      <w:control r:id="rId96" w:name="CheckBox111112125332" w:shapeid="control_shape_94"/>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95" o:allowincell="t" style="position:absolute;margin-left:22.45pt;margin-top:25.15pt;width:14.1pt;height:17.95pt" type="#_x0000_t201">
                        <w10:wrap type="none"/>
                      </v:shape>
                      <w:control r:id="rId97" w:name="CheckBox1111121253321" w:shapeid="control_shape_95"/>
                    </w:pict>
                  </w:r>
                </w:p>
                <w:p>
                  <w:pPr>
                    <w:pStyle w:val="Normal"/>
                    <w:spacing w:before="0" w:after="120"/>
                    <w:ind w:left="808" w:hanging="0"/>
                    <w:jc w:val="both"/>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96" o:allowincell="t" style="position:absolute;margin-left:22.35pt;margin-top:58.1pt;width:14.1pt;height:17.95pt" type="#_x0000_t201">
                        <w10:wrap type="none"/>
                      </v:shape>
                      <w:control r:id="rId98" w:name="CheckBox1111121253322" w:shapeid="control_shape_96"/>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p>
                <w:p>
                  <w:pPr>
                    <w:pStyle w:val="Normal"/>
                    <w:spacing w:before="0" w:after="120"/>
                    <w:ind w:left="808" w:hanging="0"/>
                    <w:jc w:val="both"/>
                    <w:rPr>
                      <w:rFonts w:ascii="Arial" w:hAnsi="Arial" w:cs="Arial"/>
                      <w:bCs/>
                      <w:sz w:val="18"/>
                      <w:szCs w:val="19"/>
                      <w:lang w:val="en-US" w:eastAsia="en-US"/>
                    </w:rPr>
                  </w:pPr>
                  <w:r>
                    <w:rPr>
                      <w:rFonts w:cs="Arial" w:ascii="Arial" w:hAnsi="Arial"/>
                      <w:bCs/>
                      <w:sz w:val="18"/>
                      <w:szCs w:val="19"/>
                      <w:lang w:val="en-US" w:eastAsia="en-US"/>
                    </w:rPr>
                    <w:pict>
                      <v:shape id="control_shape_97" o:allowincell="t" style="position:absolute;margin-left:23.1pt;margin-top:14.05pt;width:14.1pt;height:17.95pt" type="#_x0000_t201">
                        <w10:wrap type="none"/>
                      </v:shape>
                      <w:control r:id="rId99" w:name="CheckBox1111121253323" w:shapeid="control_shape_97"/>
                    </w:pict>
                  </w:r>
                </w:p>
                <w:p>
                  <w:pPr>
                    <w:pStyle w:val="Normal"/>
                    <w:spacing w:before="0" w:after="120"/>
                    <w:ind w:left="808" w:hanging="0"/>
                    <w:jc w:val="both"/>
                    <w:rPr>
                      <w:rFonts w:ascii="Arial" w:hAnsi="Arial" w:cs="Arial"/>
                      <w:bCs/>
                      <w:sz w:val="18"/>
                      <w:szCs w:val="19"/>
                    </w:rPr>
                  </w:pPr>
                  <w:r>
                    <w:rPr>
                      <w:rFonts w:cs="Arial" w:ascii="Arial" w:hAnsi="Arial"/>
                      <w:bCs/>
                      <w:sz w:val="18"/>
                      <w:szCs w:val="19"/>
                    </w:rPr>
                    <w:t>si dichiara, in qualità di tecnico competente ai sensi della L.447/95, art. 2 comma 6, che le emissioni di rumore non sono superiori ai limiti stabiliti dal documento di classificazione acustica del territorio comunale;</w:t>
                    <w:pict>
                      <v:shape id="control_shape_98" o:allowincell="t" style="position:absolute;margin-left:22.35pt;margin-top:36.65pt;width:14.1pt;height:17.95pt" type="#_x0000_t201">
                        <w10:wrap type="none"/>
                      </v:shape>
                      <w:control r:id="rId100" w:name="CheckBox1111121253324" w:shapeid="control_shape_98"/>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99" o:allowincell="t" style="position:absolute;margin-left:2.2pt;margin-top:36.15pt;width:14.1pt;height:17.95pt" type="#_x0000_t201">
                        <w10:wrap type="none"/>
                      </v:shape>
                      <w:control r:id="rId101" w:name="CheckBox11111212533241" w:shapeid="control_shape_99"/>
                    </w:pict>
                  </w:r>
                </w:p>
                <w:p>
                  <w:pPr>
                    <w:pStyle w:val="Normal"/>
                    <w:spacing w:before="0" w:after="120"/>
                    <w:ind w:left="383" w:hanging="0"/>
                    <w:jc w:val="both"/>
                    <w:rPr/>
                  </w:pPr>
                  <w:r>
                    <w:rPr>
                      <w:rFonts w:cs="Arial" w:ascii="Arial" w:hAnsi="Arial"/>
                      <w:bCs/>
                      <w:sz w:val="18"/>
                      <w:szCs w:val="19"/>
                    </w:rPr>
                    <w:t>riguardano attività per le quali non è possibile (D.P.R. 19 ottobre 2011 n. 227) rendere dichiarazione sostitutiva di atto di notorietà art. 8 comma 5 L.447/1995: e pertanto si alleg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00" o:allowincell="t" style="width:29.9pt;height:17.9pt" type="#_x0000_t75"/>
                      <w:control r:id="rId102" w:name="OptionButton327" w:shapeid="control_shape_100"/>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101" o:allowincell="t" style="position:absolute;margin-left:2.85pt;margin-top:2.45pt;width:14.1pt;height:17.95pt" type="#_x0000_t201">
                        <w10:wrap type="none"/>
                      </v:shape>
                      <w:control r:id="rId103" w:name="CheckBox11111212533242" w:shapeid="control_shape_101"/>
                    </w:pict>
                    <w:pict>
                      <v:shape id="control_shape_102" o:allowincell="t" style="position:absolute;margin-left:2.1pt;margin-top:41.45pt;width:14.1pt;height:17.95pt" type="#_x0000_t201">
                        <w10:wrap type="none"/>
                      </v:shape>
                      <w:control r:id="rId104" w:name="CheckBox11111212533243" w:shapeid="control_shape_102"/>
                    </w:pict>
                  </w:r>
                </w:p>
                <w:p>
                  <w:pPr>
                    <w:pStyle w:val="Normal"/>
                    <w:spacing w:before="0" w:after="120"/>
                    <w:ind w:left="383" w:hanging="0"/>
                    <w:jc w:val="both"/>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1" w:name="_1561879583"/>
                  <w:bookmarkEnd w:id="21"/>
                  <w:r>
                    <w:rPr>
                      <w:rFonts w:cs="Arial" w:ascii="Arial" w:hAnsi="Arial"/>
                      <w:bCs/>
                      <w:sz w:val="20"/>
                      <w:szCs w:val="19"/>
                    </w:rPr>
                    <w:object>
                      <v:shape id="control_shape_103" o:allowincell="t" style="width:28.4pt;height:17.9pt" type="#_x0000_t75"/>
                      <w:control r:id="rId105" w:name="OptionButton228" w:shapeid="control_shape_103"/>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104" o:allowincell="t" style="position:absolute;margin-left:-0.6pt;margin-top:23.1pt;width:14.1pt;height:17.95pt" type="#_x0000_t201">
                        <w10:wrap type="none"/>
                      </v:shape>
                      <w:control r:id="rId106" w:name="CheckBox11111212533244" w:shapeid="control_shape_104"/>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105" o:allowincell="t" style="position:absolute;margin-left:20.5pt;margin-top:49.7pt;width:14.1pt;height:17.95pt" type="#_x0000_t201">
                        <w10:wrap type="none"/>
                      </v:shape>
                      <w:control r:id="rId107" w:name="CheckBox111112125332441" w:shapeid="control_shape_105"/>
                    </w:pict>
                  </w:r>
                </w:p>
                <w:p>
                  <w:pPr>
                    <w:pStyle w:val="Normal"/>
                    <w:spacing w:before="120" w:after="160"/>
                    <w:ind w:left="748" w:hanging="0"/>
                    <w:jc w:val="both"/>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106" o:allowincell="t" style="position:absolute;margin-left:20.5pt;margin-top:38.25pt;width:14.1pt;height:17.95pt" type="#_x0000_t201">
                        <w10:wrap type="none"/>
                      </v:shape>
                      <w:control r:id="rId108" w:name="CheckBox1111121253324411" w:shapeid="control_shape_106"/>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107" o:allowincell="t" style="position:absolute;margin-left:21.25pt;margin-top:38.4pt;width:14.1pt;height:17.95pt" type="#_x0000_t201">
                        <w10:wrap type="none"/>
                      </v:shape>
                      <w:control r:id="rId109" w:name="CheckBox123" w:shapeid="control_shape_107"/>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comunque a corredo relazione tecnica previsionale di Clima Acustico</w:t>
                    <w:pict>
                      <v:shape id="control_shape_108" o:allowincell="t" style="position:absolute;margin-left:-1.25pt;margin-top:27.25pt;width:14.1pt;height:17.95pt" type="#_x0000_t201">
                        <w10:wrap type="none"/>
                      </v:shape>
                      <w:control r:id="rId110" w:name="CheckBox1111121253324412" w:shapeid="control_shape_108"/>
                    </w:pict>
                  </w:r>
                </w:p>
                <w:p>
                  <w:pPr>
                    <w:pStyle w:val="Normal"/>
                    <w:spacing w:before="120" w:after="160"/>
                    <w:ind w:left="323" w:hanging="0"/>
                    <w:jc w:val="both"/>
                    <w:rPr/>
                  </w:pPr>
                  <w:r>
                    <w:rPr>
                      <w:rFonts w:cs="Arial" w:ascii="Arial" w:hAnsi="Arial"/>
                      <w:bCs/>
                      <w:sz w:val="18"/>
                      <w:szCs w:val="19"/>
                    </w:rPr>
                    <w:t>nei Comuni che non hanno proceduto al coordinamento degli strumenti urbanistici di cui alla lettera b) del comma 1 dell'articolo 6, si alleg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22" w:name="_1561879582"/>
                  <w:bookmarkEnd w:id="22"/>
                  <w:r>
                    <w:rPr>
                      <w:rFonts w:cs="Arial" w:ascii="Arial" w:hAnsi="Arial"/>
                      <w:bCs/>
                      <w:sz w:val="20"/>
                      <w:szCs w:val="19"/>
                    </w:rPr>
                    <w:object>
                      <v:shape id="control_shape_109" o:allowincell="t" style="width:29.9pt;height:17.9pt" type="#_x0000_t75"/>
                      <w:control r:id="rId111" w:name="OptionButton328" w:shapeid="control_shape_109"/>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1879693"/>
                  <w:bookmarkEnd w:id="23"/>
                  <w:r>
                    <w:rPr>
                      <w:rFonts w:cs="Arial" w:ascii="Arial" w:hAnsi="Arial"/>
                      <w:bCs/>
                      <w:sz w:val="20"/>
                      <w:szCs w:val="19"/>
                    </w:rPr>
                    <w:object>
                      <v:shape id="control_shape_110" o:allowincell="t" style="width:28.4pt;height:17.9pt" type="#_x0000_t75"/>
                      <w:control r:id="rId112" w:name="OptionButton229" w:shapeid="control_shape_110"/>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 e pertanto si alleg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1879692"/>
                  <w:bookmarkEnd w:id="24"/>
                  <w:r>
                    <w:rPr>
                      <w:rFonts w:cs="Arial" w:ascii="Arial" w:hAnsi="Arial"/>
                      <w:bCs/>
                      <w:sz w:val="20"/>
                      <w:szCs w:val="19"/>
                    </w:rPr>
                    <w:object>
                      <v:shape id="control_shape_111" o:allowincell="t" style="width:29.9pt;height:17.9pt" type="#_x0000_t75"/>
                      <w:control r:id="rId113" w:name="OptionButton329" w:shapeid="control_shape_111"/>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112" o:allowincell="t" style="position:absolute;margin-left:-0.5pt;margin-top:2.9pt;width:14.1pt;height:17.95pt" type="#_x0000_t201">
                        <w10:wrap type="none"/>
                      </v:shape>
                      <w:control r:id="rId114" w:name="CheckBox1111121253324413" w:shapeid="control_shape_112"/>
                    </w:pict>
                    <w:pict>
                      <v:shape id="control_shape_113" o:allowincell="t" style="position:absolute;margin-left:-0.5pt;margin-top:32.75pt;width:14.1pt;height:17.95pt" type="#_x0000_t201">
                        <w10:wrap type="none"/>
                      </v:shape>
                      <w:control r:id="rId115" w:name="CheckBox11111212533244131" w:shapeid="control_shape_113"/>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1879290"/>
            <w:bookmarkEnd w:id="25"/>
            <w:r>
              <w:rPr>
                <w:rFonts w:cs="Arial" w:ascii="Arial" w:hAnsi="Arial"/>
                <w:bCs/>
                <w:sz w:val="20"/>
                <w:szCs w:val="19"/>
              </w:rPr>
              <w:object>
                <v:shape id="control_shape_114" o:allowincell="t" style="width:29.9pt;height:17.9pt" type="#_x0000_t75"/>
                <w:control r:id="rId116" w:name="OptionButton326" w:shapeid="control_shape_11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E) Produzione di terre e rocce da scav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1879828"/>
            <w:bookmarkEnd w:id="26"/>
            <w:r>
              <w:rPr>
                <w:rFonts w:cs="Arial" w:ascii="Arial" w:hAnsi="Arial"/>
                <w:bCs/>
                <w:sz w:val="20"/>
                <w:szCs w:val="19"/>
              </w:rPr>
              <w:object>
                <v:shape id="control_shape_115" o:allowincell="t" style="width:28.4pt;height:17.9pt" type="#_x0000_t75"/>
                <w:control r:id="rId117" w:name="OptionButton2210" w:shapeid="control_shape_11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pict>
                <v:shape id="control_shape_116" o:allowincell="t" style="position:absolute;margin-left:0.5pt;margin-top:27.8pt;width:14.1pt;height:17.95pt" type="#_x0000_t201">
                  <w10:wrap type="none"/>
                </v:shape>
                <w:control r:id="rId118" w:name="CheckBox124" w:shapeid="control_shape_116"/>
              </w:pict>
            </w:r>
          </w:p>
          <w:p>
            <w:pPr>
              <w:pStyle w:val="Normal"/>
              <w:ind w:left="354" w:hanging="0"/>
              <w:jc w:val="both"/>
              <w:rPr/>
            </w:pPr>
            <w:r>
              <w:rPr>
                <w:rFonts w:cs="Arial" w:ascii="Arial" w:hAnsi="Arial"/>
                <w:bCs/>
                <w:sz w:val="18"/>
                <w:szCs w:val="19"/>
              </w:rPr>
              <w:t>i materiali da scavo provenienti dal sito di produzione, rientranti nell’ambito definito all’art. 1 comma 1, lettera b) del d.m. 10 agosto 2012, n. 161, prodotti nel corso delle attività edilizie di cui alla presente pratica qualora autorizzata in base alle norme vigenti, sono sottoposti al regime di cui all’art. 184 bis del d.lgs. 152/06 poiché rispettano le disposizione di cui all’art. 41-bis del decreto legge 21 giugno 2013, n° 69 convertito con modifiche nella legge n° 98 del 9 agosto 2013; si allega dichiarazione in merito al rispetto dei criteri previsti in tema di riutilizzo di terre e rocce da scavo da inoltrare all'Arpa (utilizzando il modello Arpa pubblicato sul sito: http://www.arpa.piemonte.it/approfondimenti/temi-ambientali/rifiuti/modulo-terre-e-rocce-da-scavo-pdf)</w:t>
              <w:pict>
                <v:shape id="control_shape_117" o:allowincell="t" style="position:absolute;margin-left:0.5pt;margin-top:94.75pt;width:14.1pt;height:17.95pt" type="#_x0000_t201">
                  <w10:wrap type="none"/>
                </v:shape>
                <w:control r:id="rId119" w:name="CheckBox125" w:shapeid="control_shape_117"/>
              </w:pict>
            </w:r>
          </w:p>
          <w:p>
            <w:pPr>
              <w:pStyle w:val="Normal"/>
              <w:ind w:left="354" w:hanging="0"/>
              <w:jc w:val="both"/>
              <w:rPr/>
            </w:pPr>
            <w:r>
              <w:rPr>
                <w:rFonts w:cs="Arial" w:ascii="Arial" w:hAnsi="Arial"/>
                <w:bCs/>
                <w:sz w:val="18"/>
                <w:szCs w:val="19"/>
              </w:rPr>
              <w:t>riguardano interventi di demolizione di edifici o altri manufatti preesistenti e producono rifiuti la cui gestione è disciplinata ai sensi della parte quarta del d.lgs 152/ 2006</w:t>
              <w:pict>
                <v:shape id="control_shape_118" o:allowincell="t" style="position:absolute;margin-left:0.6pt;margin-top:27.1pt;width:14.1pt;height:17.95pt" type="#_x0000_t201">
                  <w10:wrap type="none"/>
                </v:shape>
                <w:control r:id="rId120" w:name="CheckBox126" w:shapeid="control_shape_118"/>
              </w:pict>
            </w:r>
          </w:p>
          <w:p>
            <w:pPr>
              <w:pStyle w:val="Normal"/>
              <w:spacing w:before="0" w:after="160"/>
              <w:ind w:left="354" w:hanging="0"/>
              <w:jc w:val="both"/>
              <w:rPr>
                <w:rFonts w:ascii="Arial" w:hAnsi="Arial" w:cs="Arial"/>
                <w:bCs/>
                <w:sz w:val="18"/>
                <w:szCs w:val="19"/>
              </w:rPr>
            </w:pPr>
            <w:r>
              <w:rPr>
                <w:rFonts w:cs="Arial" w:ascii="Arial" w:hAnsi="Arial"/>
                <w:bCs/>
                <w:sz w:val="18"/>
                <w:szCs w:val="19"/>
              </w:rPr>
              <w:t>il suolo escavato, non contaminato, è riutilizzato in loco nell'ambito delle attività di costruzione allo stato naturale (comma 1.c) art. 185 d.Lgs 152/20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1879827"/>
            <w:bookmarkEnd w:id="27"/>
            <w:r>
              <w:rPr>
                <w:rFonts w:cs="Arial" w:ascii="Arial" w:hAnsi="Arial"/>
                <w:bCs/>
                <w:sz w:val="20"/>
                <w:szCs w:val="19"/>
              </w:rPr>
              <w:object>
                <v:shape id="control_shape_119" o:allowincell="t" style="width:29.9pt;height:17.9pt" type="#_x0000_t75"/>
                <w:control r:id="rId121" w:name="OptionButton3210" w:shapeid="control_shape_11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la gestione delle terre e rocce da scavo ai sensi degli artt. 185 e 186 D.Lgs. 152/2006 e del D.M. 161 del 10/8/2012:</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1879931"/>
            <w:bookmarkEnd w:id="28"/>
            <w:r>
              <w:rPr>
                <w:rFonts w:cs="Arial" w:ascii="Arial" w:hAnsi="Arial"/>
                <w:bCs/>
                <w:sz w:val="20"/>
                <w:szCs w:val="19"/>
              </w:rPr>
              <w:object>
                <v:shape id="control_shape_120" o:allowincell="t" style="width:28.4pt;height:17.9pt" type="#_x0000_t75"/>
                <w:control r:id="rId122" w:name="OptionButton2211" w:shapeid="control_shape_12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21" o:allowincell="t" style="position:absolute;margin-left:1.35pt;margin-top:26.4pt;width:14.1pt;height:17.95pt" type="#_x0000_t201">
                  <w10:wrap type="none"/>
                </v:shape>
                <w:control r:id="rId123" w:name="CheckBox1261" w:shapeid="control_shape_121"/>
              </w:pict>
            </w:r>
          </w:p>
          <w:p>
            <w:pPr>
              <w:pStyle w:val="Normal"/>
              <w:ind w:left="354" w:hanging="0"/>
              <w:jc w:val="both"/>
              <w:rPr/>
            </w:pPr>
            <w:r>
              <w:rPr>
                <w:rFonts w:cs="Arial" w:ascii="Arial" w:hAnsi="Arial"/>
                <w:bCs/>
                <w:sz w:val="18"/>
                <w:szCs w:val="19"/>
              </w:rPr>
              <w:t xml:space="preserve">si allega il Piano di Lavoro </w:t>
              <w:pict>
                <v:shape id="control_shape_122" o:allowincell="t" style="position:absolute;margin-left:0.6pt;margin-top:15.55pt;width:14.1pt;height:17.95pt" type="#_x0000_t201">
                  <w10:wrap type="none"/>
                </v:shape>
                <w:control r:id="rId124" w:name="CheckBox12611" w:shapeid="control_shape_122"/>
              </w:pict>
            </w:r>
          </w:p>
          <w:p>
            <w:pPr>
              <w:pStyle w:val="Normal"/>
              <w:spacing w:before="0" w:after="160"/>
              <w:ind w:left="354" w:hanging="0"/>
              <w:jc w:val="both"/>
              <w:rPr>
                <w:rFonts w:ascii="Arial" w:hAnsi="Arial" w:cs="Arial"/>
                <w:bCs/>
                <w:sz w:val="18"/>
                <w:szCs w:val="19"/>
              </w:rPr>
            </w:pPr>
            <w:r>
              <w:rPr>
                <w:rFonts w:cs="Arial" w:ascii="Arial" w:hAnsi="Arial"/>
                <w:bCs/>
                <w:sz w:val="18"/>
                <w:szCs w:val="19"/>
              </w:rPr>
              <w:t>il Piano di lavoro è stato present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1879930"/>
            <w:bookmarkEnd w:id="29"/>
            <w:r>
              <w:rPr>
                <w:rFonts w:cs="Arial" w:ascii="Arial" w:hAnsi="Arial"/>
                <w:bCs/>
                <w:sz w:val="20"/>
                <w:szCs w:val="19"/>
              </w:rPr>
              <w:object>
                <v:shape id="control_shape_123" o:allowincell="t" style="width:29.9pt;height:17.9pt" type="#_x0000_t75"/>
                <w:control r:id="rId125" w:name="OptionButton3211" w:shapeid="control_shape_12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0" w:name="_1561880043"/>
            <w:bookmarkEnd w:id="30"/>
            <w:r>
              <w:rPr>
                <w:rFonts w:cs="Arial" w:ascii="Arial" w:hAnsi="Arial"/>
                <w:bCs/>
                <w:sz w:val="20"/>
                <w:szCs w:val="19"/>
              </w:rPr>
              <w:object>
                <v:shape id="control_shape_124" o:allowincell="t" style="width:28.4pt;height:17.9pt" type="#_x0000_t75"/>
                <w:control r:id="rId126" w:name="OptionButton2212" w:shapeid="control_shape_12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si richiede Verbale Colore o analogo atto di assenso e si allega la documentazione prevista dallo specifico Regolamento Comunale</w:t>
              <w:pict>
                <v:shape id="control_shape_125" o:allowincell="t" style="position:absolute;margin-left:0.6pt;margin-top:2.05pt;width:14.1pt;height:17.95pt" type="#_x0000_t201">
                  <w10:wrap type="none"/>
                </v:shape>
                <w:control r:id="rId127" w:name="CheckBox12612" w:shapeid="control_shape_125"/>
              </w:pic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26" o:allowincell="t" style="position:absolute;margin-left:0.5pt;margin-top:15.15pt;width:14.1pt;height:17.95pt" type="#_x0000_t201">
                  <w10:wrap type="none"/>
                </v:shape>
                <w:control r:id="rId128" w:name="CheckBox12613" w:shapeid="control_shape_126"/>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80042"/>
            <w:bookmarkEnd w:id="31"/>
            <w:r>
              <w:rPr>
                <w:rFonts w:cs="Arial" w:ascii="Arial" w:hAnsi="Arial"/>
                <w:bCs/>
                <w:sz w:val="20"/>
                <w:szCs w:val="19"/>
              </w:rPr>
              <w:object>
                <v:shape id="control_shape_127" o:allowincell="t" style="width:29.9pt;height:17.9pt" type="#_x0000_t75"/>
                <w:control r:id="rId129" w:name="OptionButton3212" w:shapeid="control_shape_1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1880462"/>
            <w:bookmarkEnd w:id="32"/>
            <w:r>
              <w:rPr>
                <w:rFonts w:cs="Arial" w:ascii="Arial" w:hAnsi="Arial"/>
                <w:bCs/>
                <w:sz w:val="20"/>
                <w:szCs w:val="19"/>
              </w:rPr>
              <w:object>
                <v:shape id="control_shape_128" o:allowincell="t" style="width:28.4pt;height:17.9pt" type="#_x0000_t75"/>
                <w:control r:id="rId130" w:name="OptionButton2213" w:shapeid="control_shape_1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pict>
                <v:shape id="control_shape_129" o:allowincell="t" style="position:absolute;margin-left:1.35pt;margin-top:2.1pt;width:14.1pt;height:17.95pt" type="#_x0000_t201">
                  <w10:wrap type="none"/>
                </v:shape>
                <w:control r:id="rId131" w:name="CheckBox12614" w:shapeid="control_shape_129"/>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 6 del Regolamento:</w:t>
            </w:r>
          </w:p>
          <w:p>
            <w:pPr>
              <w:pStyle w:val="Normal"/>
              <w:ind w:left="637" w:hanging="0"/>
              <w:jc w:val="both"/>
              <w:rPr/>
            </w:pPr>
            <w:r>
              <w:rPr>
                <w:rFonts w:cs="Arial" w:ascii="Arial" w:hAnsi="Arial"/>
                <w:bCs/>
                <w:sz w:val="18"/>
                <w:szCs w:val="19"/>
              </w:rPr>
              <w:t xml:space="preserve">- la conformità delle opere previste in progetto alle misure di sicurezza richieste dal Regolamento è attestata, ai sensi dell'articolo 5 commi 1 e 2 del Regolamento,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comunicazione;</w:t>
            </w:r>
          </w:p>
          <w:p>
            <w:pPr>
              <w:pStyle w:val="Normal"/>
              <w:ind w:left="637" w:hanging="0"/>
              <w:jc w:val="both"/>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pict>
                <v:shape id="control_shape_130" o:allowincell="t" style="position:absolute;margin-left:1.25pt;margin-top:71pt;width:14.1pt;height:17.95pt" type="#_x0000_t201">
                  <w10:wrap type="none"/>
                </v:shape>
                <w:control r:id="rId132" w:name="CheckBox126141" w:shapeid="control_shape_130"/>
              </w:pict>
            </w:r>
          </w:p>
          <w:p>
            <w:pPr>
              <w:pStyle w:val="Normal"/>
              <w:ind w:left="354" w:hanging="0"/>
              <w:jc w:val="both"/>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r>
            <w:r>
              <w:rPr>
                <w:rFonts w:cs="Arial" w:ascii="Arial" w:hAnsi="Arial"/>
                <w:b/>
                <w:bCs/>
                <w:sz w:val="18"/>
                <w:szCs w:val="19"/>
              </w:rPr>
              <w:t xml:space="preserve">Elaborato Tecnico di Copertura (ETC) </w:t>
            </w:r>
            <w:r>
              <w:rPr>
                <w:rFonts w:cs="Arial" w:ascii="Arial" w:hAnsi="Arial"/>
                <w:bCs/>
                <w:sz w:val="18"/>
                <w:szCs w:val="19"/>
              </w:rPr>
              <w:t>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 ;</w:t>
            </w:r>
          </w:p>
          <w:p>
            <w:pPr>
              <w:pStyle w:val="Normal"/>
              <w:ind w:left="637" w:hanging="0"/>
              <w:jc w:val="both"/>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spacing w:before="0" w:after="160"/>
              <w:ind w:left="637" w:hanging="0"/>
              <w:jc w:val="both"/>
              <w:rPr>
                <w:rFonts w:ascii="Arial" w:hAnsi="Arial" w:cs="Arial"/>
                <w:bCs/>
                <w:sz w:val="18"/>
                <w:szCs w:val="19"/>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31" o:allowincell="t" style="width:29.9pt;height:17.9pt" type="#_x0000_t75"/>
                <w:control r:id="rId133" w:name="OptionButton3213" w:shapeid="control_shape_13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interessano la copertura ma rientrano nei casi di esclusione previsti dall'articolo 3 comma 2 lettere a), c) e d) (coperture con altezza inferiore o uguale ai 3 metri, coperture già dotate di disposizioni di protezione, coperture di opere temporanee);</w:t>
              <w:pict>
                <v:shape id="control_shape_132" o:allowincell="t" style="position:absolute;margin-left:1.25pt;margin-top:2.95pt;width:14.1pt;height:17.95pt" type="#_x0000_t201">
                  <w10:wrap type="none"/>
                </v:shape>
                <w:control r:id="rId134" w:name="CheckBox126142" w:shapeid="control_shape_132"/>
              </w:pict>
              <w:pict>
                <v:shape id="control_shape_133" o:allowincell="t" style="position:absolute;margin-left:1.25pt;margin-top:55.6pt;width:14.1pt;height:17.95pt" type="#_x0000_t201">
                  <w10:wrap type="none"/>
                </v:shape>
                <w:control r:id="rId135" w:name="CheckBox1261421" w:shapeid="control_shape_133"/>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è stato compilato e sottoscritto dal committente/intestatario e dall'esecutore l'</w:t>
            </w:r>
            <w:r>
              <w:rPr>
                <w:rFonts w:cs="Arial" w:ascii="Arial" w:hAnsi="Arial"/>
                <w:b/>
                <w:bCs/>
                <w:sz w:val="18"/>
                <w:szCs w:val="19"/>
              </w:rPr>
              <w:t xml:space="preserve">Allegato 2 - Buone pratiche </w:t>
            </w:r>
            <w:r>
              <w:rPr>
                <w:rFonts w:cs="Arial" w:ascii="Arial" w:hAnsi="Arial"/>
                <w:bCs/>
                <w:sz w:val="18"/>
                <w:szCs w:val="19"/>
              </w:rPr>
              <w:t>ai sensi dell'articolo 11 del Regolamento, trasmesso contestualmente alla presente comun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1880464"/>
            <w:bookmarkEnd w:id="33"/>
            <w:r>
              <w:rPr>
                <w:rFonts w:cs="Arial" w:ascii="Arial" w:hAnsi="Arial"/>
                <w:bCs/>
                <w:sz w:val="20"/>
                <w:szCs w:val="19"/>
              </w:rPr>
              <w:object>
                <v:shape id="control_shape_134" o:allowincell="t" style="width:28.4pt;height:17.9pt" type="#_x0000_t75"/>
                <w:control r:id="rId136" w:name="OptionButton2214" w:shapeid="control_shape_1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1880465"/>
            <w:bookmarkEnd w:id="34"/>
            <w:r>
              <w:rPr>
                <w:rFonts w:cs="Arial" w:ascii="Arial" w:hAnsi="Arial"/>
                <w:bCs/>
                <w:sz w:val="20"/>
                <w:szCs w:val="19"/>
              </w:rPr>
              <w:object>
                <v:shape id="control_shape_135" o:allowincell="t" style="width:29.9pt;height:17.9pt" type="#_x0000_t75"/>
                <w:control r:id="rId137" w:name="OptionButton3214" w:shapeid="control_shape_13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1880466"/>
            <w:bookmarkEnd w:id="35"/>
            <w:r>
              <w:rPr>
                <w:rFonts w:cs="Arial" w:ascii="Arial" w:hAnsi="Arial"/>
                <w:bCs/>
                <w:sz w:val="20"/>
                <w:szCs w:val="19"/>
              </w:rPr>
              <w:object>
                <v:shape id="control_shape_136" o:allowincell="t" style="width:28.4pt;height:17.9pt" type="#_x0000_t75"/>
                <w:control r:id="rId138" w:name="OptionButton2215" w:shapeid="control_shape_13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6" w:name="_1561880467"/>
            <w:bookmarkEnd w:id="36"/>
            <w:r>
              <w:rPr>
                <w:rFonts w:cs="Arial" w:ascii="Arial" w:hAnsi="Arial"/>
                <w:bCs/>
                <w:sz w:val="20"/>
                <w:szCs w:val="19"/>
              </w:rPr>
              <w:object>
                <v:shape id="control_shape_137" o:allowincell="t" style="width:29.9pt;height:17.9pt" type="#_x0000_t75"/>
                <w:control r:id="rId139" w:name="OptionButton3215" w:shapeid="control_shape_13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80542"/>
            <w:bookmarkEnd w:id="37"/>
            <w:r>
              <w:rPr>
                <w:rFonts w:cs="Arial" w:ascii="Arial" w:hAnsi="Arial"/>
                <w:bCs/>
                <w:sz w:val="20"/>
                <w:szCs w:val="19"/>
              </w:rPr>
              <w:object>
                <v:shape id="control_shape_138" o:allowincell="t" style="width:28.4pt;height:17.9pt" type="#_x0000_t75"/>
                <w:control r:id="rId140" w:name="OptionButton2216" w:shapeid="control_shape_138"/>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eastAsia="it-IT"/>
              </w:rPr>
            </w:pPr>
            <w:r>
              <w:rPr>
                <w:rFonts w:cs="Arial" w:ascii="Arial" w:hAnsi="Arial"/>
                <w:sz w:val="18"/>
                <w:szCs w:val="18"/>
                <w:lang w:eastAsia="it-IT"/>
              </w:rPr>
              <w:t>BENE SOTTOPOSTO A PARERE DELLA COMMISSIONE LOCALE PER IL PAESAGGIO</w:t>
              <w:pict>
                <v:shape id="control_shape_139" o:allowincell="t" style="position:absolute;margin-left:-2.4pt;margin-top:2.45pt;width:14.1pt;height:17.95pt" type="#_x0000_t201">
                  <w10:wrap type="none"/>
                </v:shape>
                <w:control r:id="rId141" w:name="CheckBox1251" w:shapeid="control_shape_139"/>
              </w:pict>
            </w:r>
          </w:p>
          <w:p>
            <w:pPr>
              <w:pStyle w:val="Normal"/>
              <w:spacing w:before="120" w:after="160"/>
              <w:ind w:left="354" w:hanging="0"/>
              <w:jc w:val="both"/>
              <w:rPr>
                <w:rFonts w:ascii="Arial" w:hAnsi="Arial" w:cs="Arial"/>
                <w:bCs/>
                <w:sz w:val="20"/>
                <w:szCs w:val="19"/>
              </w:rPr>
            </w:pPr>
            <w:r>
              <w:rPr>
                <w:rFonts w:cs="Arial" w:ascii="Arial" w:hAnsi="Arial"/>
                <w:bCs/>
                <w:sz w:val="20"/>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40" o:allowincell="t" style="position:absolute;margin-left:-2.4pt;margin-top:2.3pt;width:14.1pt;height:17.95pt" type="#_x0000_t201">
                  <w10:wrap type="none"/>
                </v:shape>
                <w:control r:id="rId142" w:name="CheckBox12511" w:shapeid="control_shape_14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i beni culturali e del paesaggio) e prevede l'autorizzazione paesaggistica.</w:t>
              <w:pict>
                <v:shape id="control_shape_141" o:allowincell="t" style="position:absolute;margin-left:8.1pt;margin-top:26.85pt;width:14.1pt;height:17.95pt" type="#_x0000_t201">
                  <w10:wrap type="none"/>
                </v:shape>
                <w:control r:id="rId143" w:name="CheckBox125112" w:shapeid="control_shape_141"/>
              </w:pict>
            </w:r>
          </w:p>
          <w:p>
            <w:pPr>
              <w:pStyle w:val="Normal"/>
              <w:spacing w:before="120" w:after="160"/>
              <w:ind w:left="496" w:hanging="0"/>
              <w:jc w:val="both"/>
              <w:rPr/>
            </w:pPr>
            <w:r>
              <w:rPr>
                <w:rFonts w:cs="Arial" w:ascii="Arial" w:hAnsi="Arial"/>
                <w:sz w:val="18"/>
                <w:szCs w:val="18"/>
                <w:lang w:val="en-US" w:eastAsia="en-US"/>
              </w:rPr>
              <w:t>Ai sensi dell'art. 149 del D.Lgs. citato, NON E' RICHIESTA la prescritta autorizzazione in quanto le opere in progetto non modificano lo stato dei luoghi e l'aspetto esteriore degli edifici.</w:t>
              <w:pict>
                <v:shape id="control_shape_142" o:allowincell="t" style="position:absolute;margin-left:8.1pt;margin-top:27.05pt;width:14.1pt;height:17.95pt" type="#_x0000_t201">
                  <w10:wrap type="none"/>
                </v:shape>
                <w:control r:id="rId144" w:name="CheckBox125113" w:shapeid="control_shape_142"/>
              </w:pict>
            </w:r>
          </w:p>
          <w:p>
            <w:pPr>
              <w:pStyle w:val="Normal"/>
              <w:spacing w:before="120" w:after="160"/>
              <w:ind w:left="496" w:hanging="0"/>
              <w:jc w:val="both"/>
              <w:rPr/>
            </w:pPr>
            <w:r>
              <w:rPr>
                <w:rFonts w:cs="Arial" w:ascii="Arial" w:hAnsi="Arial"/>
                <w:sz w:val="18"/>
                <w:szCs w:val="18"/>
                <w:lang w:val="en-US" w:eastAsia="en-US"/>
              </w:rPr>
              <w:t>E' prevista l'autorizzazione paesaggistica Codice dei beni Culturali e del Paesaggio D.lgs. 22 gennaio 2004 n. 42 e s.m.i. Parte III - L.R. 1 dicembre 2008 n. 32:</w:t>
              <w:pict>
                <v:shape id="control_shape_143" o:allowincell="t" style="position:absolute;margin-left:29.1pt;margin-top:25.95pt;width:14.1pt;height:17.95pt" type="#_x0000_t201">
                  <w10:wrap type="none"/>
                </v:shape>
                <w:control r:id="rId145" w:name="CheckBox125114" w:shapeid="control_shape_143"/>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144" o:allowincell="t" style="position:absolute;margin-left:29.1pt;margin-top:26.35pt;width:14.1pt;height:17.95pt" type="#_x0000_t201">
                  <w10:wrap type="none"/>
                </v:shape>
                <w:control r:id="rId146" w:name="CheckBox125115" w:shapeid="control_shape_144"/>
              </w:pict>
            </w:r>
            <w:r>
              <w:rPr>
                <w:rFonts w:cs="Arial" w:ascii="Arial" w:hAnsi="Arial"/>
                <w:sz w:val="18"/>
                <w:szCs w:val="18"/>
                <w:lang w:eastAsia="it-IT"/>
              </w:rPr>
              <w:t>prot./estremi* __________________ in data* _____________</w:t>
            </w:r>
          </w:p>
          <w:p>
            <w:pPr>
              <w:pStyle w:val="Normal"/>
              <w:spacing w:before="120" w:after="160"/>
              <w:ind w:left="921" w:hanging="0"/>
              <w:jc w:val="both"/>
              <w:rPr/>
            </w:pPr>
            <w:r>
              <w:rPr>
                <w:rFonts w:cs="Arial" w:ascii="Arial" w:hAnsi="Arial"/>
                <w:sz w:val="18"/>
                <w:szCs w:val="18"/>
                <w:lang w:val="en-US" w:eastAsia="en-US"/>
              </w:rPr>
              <w:t>l'Autorizzazione è richiesta contestualmente alla presente pratica e pertanto il titolare dell'intervento si impegna a NON iniziare i lavori prima dell'ottenimento dell'autorizzazione paesaggistica, come dichiarato nel quadro 5.Dichiarazioni nella sezione A) Termini per l'inizio lavori, ai sensi del comma 3 art. 23 TUE:</w:t>
              <w:pict>
                <v:shape id="control_shape_145" o:allowincell="t" style="position:absolute;margin-left:50.1pt;margin-top:49.4pt;width:14.1pt;height:17.95pt" type="#_x0000_t201">
                  <w10:wrap type="none"/>
                </v:shape>
                <w:control r:id="rId147" w:name="CheckBox125116" w:shapeid="control_shape_145"/>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Ordinaria </w:t>
            </w:r>
            <w:r>
              <w:rPr>
                <w:rFonts w:cs="Arial" w:ascii="Arial" w:hAnsi="Arial"/>
                <w:sz w:val="18"/>
                <w:szCs w:val="18"/>
                <w:lang w:val="en-US" w:eastAsia="en-US"/>
              </w:rPr>
              <w:t>ai sensi dell'art. 146 del D.lgs. n. 42/04 e pertanto si allegano gli elaborati necessari per la verifica di conformità dell'intervento: elaborati grafici e relazione paesaggistica ai sensi del DPCM 12/12/2005;</w:t>
            </w:r>
          </w:p>
          <w:p>
            <w:pPr>
              <w:pStyle w:val="Normal"/>
              <w:spacing w:before="120" w:after="160"/>
              <w:jc w:val="both"/>
              <w:rPr>
                <w:rFonts w:ascii="Arial" w:hAnsi="Arial" w:cs="Arial"/>
                <w:sz w:val="18"/>
                <w:szCs w:val="18"/>
                <w:lang w:val="en-US" w:eastAsia="en-US"/>
              </w:rPr>
            </w:pPr>
            <w:r>
              <w:rPr>
                <w:rFonts w:cs="Arial" w:ascii="Arial" w:hAnsi="Arial"/>
                <w:sz w:val="18"/>
                <w:szCs w:val="18"/>
                <w:lang w:val="en-US" w:eastAsia="en-US"/>
              </w:rPr>
              <w:pict>
                <v:shape id="control_shape_146" o:allowincell="t" style="position:absolute;margin-left:50.1pt;margin-top:16.2pt;width:14.1pt;height:17.95pt" type="#_x0000_t201">
                  <w10:wrap type="none"/>
                </v:shape>
                <w:control r:id="rId148" w:name="CheckBox125117" w:shapeid="control_shape_146"/>
              </w:pict>
            </w:r>
          </w:p>
          <w:p>
            <w:pPr>
              <w:pStyle w:val="Normal"/>
              <w:spacing w:before="120" w:after="160"/>
              <w:ind w:left="1344" w:hanging="0"/>
              <w:jc w:val="both"/>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Semplificata </w:t>
            </w:r>
            <w:r>
              <w:rPr>
                <w:rFonts w:cs="Arial" w:ascii="Arial" w:hAnsi="Arial"/>
                <w:sz w:val="18"/>
                <w:szCs w:val="18"/>
                <w:lang w:val="en-US" w:eastAsia="en-US"/>
              </w:rPr>
              <w:t>ai sensi dell'art. 146 del D.lgs. n. 42/04 e del Regolamento sul procedimento semplificato di cui al D.P.R. n. 31/2017 per interventi di lieve entità, come descritto nel quadro 1.Qualificazione pratica-intervento, nella sezione Descrizione sintetica dell'intervent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Tali opere sono ricomprese nel punto/i* ___________________________ dell'elenco degli interventi di cui all'Allegato B del D.P.R. n. 31/2017 e assoggettati alla procedura semplificata in quanto applicabile. Si allegano gli elaborati necessari per la verifica di conformità dell'intervento: elaborati grafici e relazione paesaggistica semplificata</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147" o:allowincell="t" style="position:absolute;margin-left:-3.9pt;margin-top:2.85pt;width:14.1pt;height:17.95pt" type="#_x0000_t201">
                  <w10:wrap type="none"/>
                </v:shape>
                <w:control r:id="rId149" w:name="CheckBox125111" w:shapeid="control_shape_147"/>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pict>
                <v:shape id="control_shape_148" o:allowincell="t" style="position:absolute;margin-left:8.85pt;margin-top:38.6pt;width:14.1pt;height:17.95pt" type="#_x0000_t201">
                  <w10:wrap type="none"/>
                </v:shape>
                <w:control r:id="rId150" w:name="CheckBox1251171" w:shapeid="control_shape_148"/>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49" o:allowincell="t" style="position:absolute;margin-left:8pt;margin-top:26.2pt;width:14.1pt;height:17.95pt" type="#_x0000_t201">
                  <w10:wrap type="none"/>
                </v:shape>
                <w:control r:id="rId151" w:name="CheckBox12511711" w:shapeid="control_shape_149"/>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pPr>
            <w:r>
              <w:rPr>
                <w:rFonts w:cs="Arial" w:ascii="Arial" w:hAnsi="Arial"/>
                <w:sz w:val="18"/>
                <w:szCs w:val="18"/>
                <w:lang w:val="en-US" w:eastAsia="en-US"/>
              </w:rPr>
              <w:t>BENE SOGGETTO AD AUTORIZZAZIONE DELLA SOPRINTENDENZA ARCHEOLOGICA</w:t>
              <w:pict>
                <v:shape id="control_shape_150" o:allowincell="t" style="position:absolute;margin-left:-2.4pt;margin-top:2.6pt;width:14.1pt;height:17.95pt" type="#_x0000_t201">
                  <w10:wrap type="none"/>
                </v:shape>
                <w:control r:id="rId152" w:name="CheckBox1251111" w:shapeid="control_shape_15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151" o:allowincell="t" style="position:absolute;margin-left:8.75pt;margin-top:38.2pt;width:14.1pt;height:17.95pt" type="#_x0000_t201">
                  <w10:wrap type="none"/>
                </v:shape>
                <w:control r:id="rId153" w:name="CheckBox12511712" w:shapeid="control_shape_151"/>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52" o:allowincell="t" style="position:absolute;margin-left:7.9pt;margin-top:25.8pt;width:14.1pt;height:17.95pt" type="#_x0000_t201">
                  <w10:wrap type="none"/>
                </v:shape>
                <w:control r:id="rId154" w:name="CheckBox125117111" w:shapeid="control_shape_152"/>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153" o:allowincell="t" style="position:absolute;margin-left:-3.15pt;margin-top:2.95pt;width:14.1pt;height:17.95pt" type="#_x0000_t201">
                  <w10:wrap type="none"/>
                </v:shape>
                <w:control r:id="rId155" w:name="CheckBox12511111" w:shapeid="control_shape_15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28/90 - L.R. n° 65/95 Fascia Fluviale del Po):</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154" o:allowincell="t" style="position:absolute;margin-left:14.85pt;margin-top:2.75pt;width:14.1pt;height:17.95pt" type="#_x0000_t201">
                  <w10:wrap type="none"/>
                </v:shape>
                <w:control r:id="rId156" w:name="CheckBox12511714" w:shapeid="control_shape_154"/>
              </w:pict>
              <w:pict>
                <v:shape id="control_shape_155" o:allowincell="t" style="position:absolute;margin-left:14pt;margin-top:31.85pt;width:14.1pt;height:17.95pt" type="#_x0000_t201">
                  <w10:wrap type="none"/>
                </v:shape>
                <w:control r:id="rId157" w:name="CheckBox125117113" w:shapeid="control_shape_155"/>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156" o:allowincell="t" style="position:absolute;margin-left:35.85pt;margin-top:15.85pt;width:14.1pt;height:17.95pt" type="#_x0000_t201">
                  <w10:wrap type="none"/>
                </v:shape>
                <w:control r:id="rId158" w:name="CheckBox12511713" w:shapeid="control_shape_156"/>
              </w:pict>
              <w:pict>
                <v:shape id="control_shape_157" o:allowincell="t" style="position:absolute;margin-left:35pt;margin-top:44.95pt;width:14.1pt;height:17.95pt" type="#_x0000_t201">
                  <w10:wrap type="none"/>
                </v:shape>
                <w:control r:id="rId159" w:name="CheckBox125117112" w:shapeid="control_shape_157"/>
              </w:pic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r>
          </w:p>
          <w:p>
            <w:pPr>
              <w:pStyle w:val="Normal"/>
              <w:spacing w:before="120" w:after="160"/>
              <w:ind w:left="1063" w:hanging="0"/>
              <w:jc w:val="both"/>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_ </w: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eastAsia="it-IT"/>
              </w:rPr>
              <w:t>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8" w:name="_1561880664"/>
            <w:bookmarkEnd w:id="38"/>
            <w:r>
              <w:rPr>
                <w:rFonts w:cs="Arial" w:ascii="Arial" w:hAnsi="Arial"/>
                <w:bCs/>
                <w:sz w:val="20"/>
                <w:szCs w:val="19"/>
              </w:rPr>
              <w:object>
                <v:shape id="control_shape_158" o:allowincell="t" style="width:29.9pt;height:17.9pt" type="#_x0000_t75"/>
                <w:control r:id="rId160" w:name="OptionButton3216" w:shapeid="control_shape_15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NON VINCOLATO</w:t>
            </w:r>
          </w:p>
          <w:p>
            <w:pPr>
              <w:pStyle w:val="Normal"/>
              <w:spacing w:before="120" w:after="1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59" o:allowincell="t" style="width:28.4pt;height:17.9pt" type="#_x0000_t75"/>
                <w:control r:id="rId161" w:name="OptionButton2217" w:shapeid="control_shape_1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160" o:allowincell="t" style="position:absolute;margin-left:1.15pt;margin-top:22.05pt;width:14.1pt;height:17.95pt" type="#_x0000_t201">
                  <w10:wrap type="none"/>
                </v:shape>
                <w:control r:id="rId162" w:name="CheckBox12511711312" w:shapeid="control_shape_160"/>
              </w:pict>
            </w:r>
          </w:p>
          <w:p>
            <w:pPr>
              <w:pStyle w:val="Normal"/>
              <w:spacing w:before="120" w:after="160"/>
              <w:ind w:left="354" w:hanging="0"/>
              <w:jc w:val="both"/>
              <w:rPr/>
            </w:pPr>
            <w:r>
              <w:rPr>
                <w:rFonts w:cs="Arial" w:ascii="Arial" w:hAnsi="Arial"/>
                <w:b/>
                <w:bCs/>
                <w:sz w:val="18"/>
                <w:szCs w:val="19"/>
              </w:rPr>
              <w:t>Vincolo idrogeologico</w:t>
              <w:pict>
                <v:shape id="control_shape_161" o:allowincell="t" style="position:absolute;margin-left:22.9pt;margin-top:14.4pt;width:14.1pt;height:17.95pt" type="#_x0000_t201">
                  <w10:wrap type="none"/>
                </v:shape>
                <w:control r:id="rId163" w:name="CheckBox1251171131" w:shapeid="control_shape_161"/>
              </w:pict>
            </w:r>
            <w:r>
              <w:rPr>
                <w:rFonts w:cs="Arial" w:ascii="Arial" w:hAnsi="Arial"/>
                <w:bCs/>
                <w:sz w:val="18"/>
                <w:szCs w:val="19"/>
              </w:rPr>
              <w:t xml:space="preserve"> ex . L.R. 45/89 (comma 5, art. 61 del D.Lgs. 152/2006)</w: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non richiedono specifica autorizzazione.</w:t>
              <w:pict>
                <v:shape id="control_shape_162" o:allowincell="t" style="position:absolute;margin-left:22.9pt;margin-top:14.4pt;width:14.1pt;height:17.95pt" type="#_x0000_t201">
                  <w10:wrap type="none"/>
                </v:shape>
                <w:control r:id="rId164" w:name="CheckBox12511711311" w:shapeid="control_shape_162"/>
              </w:pic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richiedono specifica autorizzazione e pertanto</w:t>
              <w:pict>
                <v:shape id="control_shape_163" o:allowincell="t" style="position:absolute;margin-left:30.4pt;margin-top:16.05pt;width:14.1pt;height:17.95pt" type="#_x0000_t201">
                  <w10:wrap type="none"/>
                </v:shape>
                <w:control r:id="rId165" w:name="CheckBox12511711313" w:shapeid="control_shape_163"/>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164" o:allowincell="t" style="position:absolute;margin-left:30.4pt;margin-top:26.25pt;width:14.1pt;height:17.95pt" type="#_x0000_t201">
                  <w10:wrap type="none"/>
                </v:shape>
                <w:control r:id="rId166" w:name="CheckBox125117113111" w:shapeid="control_shape_164"/>
              </w:pic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165" o:allowincell="t" style="position:absolute;margin-left:0.4pt;margin-top:15pt;width:14.1pt;height:17.95pt" type="#_x0000_t201">
                  <w10:wrap type="none"/>
                </v:shape>
                <w:control r:id="rId167" w:name="CheckBox12511711314" w:shapeid="control_shape_165"/>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166" o:allowincell="t" style="position:absolute;margin-left:23.65pt;margin-top:14.75pt;width:14.1pt;height:17.95pt" type="#_x0000_t201">
                  <w10:wrap type="none"/>
                </v:shape>
                <w:control r:id="rId168" w:name="CheckBox1251171131123" w:shapeid="control_shape_166"/>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167" o:allowincell="t" style="position:absolute;margin-left:0.4pt;margin-top:26.4pt;width:14.1pt;height:17.95pt" type="#_x0000_t201">
                  <w10:wrap type="none"/>
                </v:shape>
                <w:control r:id="rId169" w:name="CheckBox125117113112" w:shapeid="control_shape_167"/>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168" o:allowincell="t" style="position:absolute;margin-left:22.15pt;margin-top:26.55pt;width:14.1pt;height:17.95pt" type="#_x0000_t201">
                  <w10:wrap type="none"/>
                </v:shape>
                <w:control r:id="rId170" w:name="CheckBox12511711315" w:shapeid="control_shape_168"/>
              </w:pict>
              <w:pict>
                <v:shape id="control_shape_169" o:allowincell="t" style="position:absolute;margin-left:22.15pt;margin-top:45.7pt;width:14.1pt;height:17.95pt" type="#_x0000_t201">
                  <w10:wrap type="none"/>
                </v:shape>
                <w:control r:id="rId171" w:name="CheckBox125117113113" w:shapeid="control_shape_169"/>
              </w:pict>
            </w:r>
          </w:p>
          <w:p>
            <w:pPr>
              <w:pStyle w:val="Normal"/>
              <w:spacing w:before="120" w:after="160"/>
              <w:ind w:left="779" w:hanging="0"/>
              <w:jc w:val="both"/>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170" o:allowincell="t" style="position:absolute;margin-left:1.15pt;margin-top:14.95pt;width:14.1pt;height:17.95pt" type="#_x0000_t201">
                  <w10:wrap type="none"/>
                </v:shape>
                <w:control r:id="rId172" w:name="CheckBox1251171131121" w:shapeid="control_shape_170"/>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171" o:allowincell="t" style="position:absolute;margin-left:1.15pt;margin-top:26.5pt;width:14.1pt;height:17.95pt" type="#_x0000_t201">
                  <w10:wrap type="none"/>
                </v:shape>
                <w:control r:id="rId173" w:name="CheckBox1251171131122" w:shapeid="control_shape_171"/>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172" o:allowincell="t" style="position:absolute;margin-left:22.15pt;margin-top:25.95pt;width:14.1pt;height:17.95pt" type="#_x0000_t201">
                  <w10:wrap type="none"/>
                </v:shape>
                <w:control r:id="rId174" w:name="CheckBox12511711316" w:shapeid="control_shape_172"/>
              </w:pict>
            </w:r>
          </w:p>
          <w:p>
            <w:pPr>
              <w:pStyle w:val="Normal"/>
              <w:spacing w:before="120" w:after="160"/>
              <w:ind w:left="779" w:hanging="0"/>
              <w:jc w:val="both"/>
              <w:rPr/>
            </w:pPr>
            <w:r>
              <w:rPr>
                <w:rFonts w:cs="Arial" w:ascii="Arial" w:hAnsi="Arial"/>
                <w:bCs/>
                <w:sz w:val="18"/>
                <w:szCs w:val="19"/>
              </w:rPr>
              <w:t>non è individuata nella pianificazione comunale</w:t>
              <w:pict>
                <v:shape id="control_shape_173" o:allowincell="t" style="position:absolute;margin-left:22.15pt;margin-top:14.75pt;width:14.1pt;height:17.95pt" type="#_x0000_t201">
                  <w10:wrap type="none"/>
                </v:shape>
                <w:control r:id="rId175" w:name="CheckBox125117113114" w:shapeid="control_shape_173"/>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174" o:allowincell="t" style="position:absolute;margin-left:43.15pt;margin-top:14.9pt;width:14.1pt;height:17.95pt" type="#_x0000_t201">
                  <w10:wrap type="none"/>
                </v:shape>
                <w:control r:id="rId176" w:name="CheckBox12511711317" w:shapeid="control_shape_174"/>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175" o:allowincell="t" style="position:absolute;margin-left:43.15pt;margin-top:14.55pt;width:14.1pt;height:17.95pt" type="#_x0000_t201">
                  <w10:wrap type="none"/>
                </v:shape>
                <w:control r:id="rId177" w:name="CheckBox125117113115" w:shapeid="control_shape_175"/>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176" o:allowincell="t" style="position:absolute;margin-left:-0.35pt;margin-top:14.85pt;width:14.1pt;height:17.95pt" type="#_x0000_t201">
                  <w10:wrap type="none"/>
                </v:shape>
                <w:control r:id="rId178" w:name="CheckBox12511711311221" w:shapeid="control_shape_176"/>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77" o:allowincell="t" style="position:absolute;margin-left:22.15pt;margin-top:17.65pt;width:14.1pt;height:17.95pt" type="#_x0000_t201">
                  <w10:wrap type="none"/>
                </v:shape>
                <w:control r:id="rId179" w:name="CheckBox125117113161" w:shapeid="control_shape_177"/>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78" o:allowincell="t" style="position:absolute;margin-left:22.15pt;margin-top:30.15pt;width:14.1pt;height:17.95pt" type="#_x0000_t201">
                  <w10:wrap type="none"/>
                </v:shape>
                <w:control r:id="rId180" w:name="CheckBox1251171131141" w:shapeid="control_shape_178"/>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79" o:allowincell="t" style="position:absolute;margin-left:22.15pt;margin-top:16.8pt;width:14.1pt;height:17.95pt" type="#_x0000_t201">
                  <w10:wrap type="none"/>
                </v:shape>
                <w:control r:id="rId181" w:name="CheckBox12511711311411" w:shapeid="control_shape_179"/>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80" o:allowincell="t" style="position:absolute;margin-left:45.5pt;margin-top:43.1pt;width:14.1pt;height:17.95pt" type="#_x0000_t201">
                  <w10:wrap type="none"/>
                </v:shape>
                <w:control r:id="rId182" w:name="CheckBox125117113171" w:shapeid="control_shape_180"/>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81" o:allowincell="t" style="position:absolute;margin-left:44pt;margin-top:29.45pt;width:14.1pt;height:17.95pt" type="#_x0000_t201">
                  <w10:wrap type="none"/>
                </v:shape>
                <w:control r:id="rId183" w:name="CheckBox1251171131151" w:shapeid="control_shape_181"/>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921"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r>
              <w:rPr>
                <w:rFonts w:cs="Arial" w:ascii="Arial" w:hAnsi="Arial"/>
                <w:bCs/>
                <w:sz w:val="20"/>
                <w:szCs w:val="19"/>
              </w:rPr>
              <w:object>
                <v:shape id="control_shape_182" o:allowincell="t" style="width:29.9pt;height:17.9pt" type="#_x0000_t75"/>
                <w:control r:id="rId184" w:name="OptionButton3217" w:shapeid="control_shape_18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1881763"/>
            <w:bookmarkEnd w:id="39"/>
            <w:r>
              <w:rPr>
                <w:rFonts w:cs="Arial" w:ascii="Arial" w:hAnsi="Arial"/>
                <w:bCs/>
                <w:sz w:val="20"/>
                <w:szCs w:val="19"/>
              </w:rPr>
              <w:object>
                <v:shape id="control_shape_183" o:allowincell="t" style="width:28.4pt;height:17.9pt" type="#_x0000_t75"/>
                <w:control r:id="rId185" w:name="OptionButton2218" w:shapeid="control_shape_18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84" o:allowincell="t" style="position:absolute;margin-left:22.15pt;margin-top:17.65pt;width:14.1pt;height:17.95pt" type="#_x0000_t201">
                  <w10:wrap type="none"/>
                </v:shape>
                <w:control r:id="rId186" w:name="CheckBox1251171131611" w:shapeid="control_shape_184"/>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85" o:allowincell="t" style="position:absolute;margin-left:22.15pt;margin-top:30.15pt;width:14.1pt;height:17.95pt" type="#_x0000_t201">
                  <w10:wrap type="none"/>
                </v:shape>
                <w:control r:id="rId187" w:name="CheckBox12511711311412" w:shapeid="control_shape_185"/>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86" o:allowincell="t" style="position:absolute;margin-left:22.15pt;margin-top:16.8pt;width:14.1pt;height:17.95pt" type="#_x0000_t201">
                  <w10:wrap type="none"/>
                </v:shape>
                <w:control r:id="rId188" w:name="CheckBox125117113114111" w:shapeid="control_shape_186"/>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87" o:allowincell="t" style="position:absolute;margin-left:45.5pt;margin-top:43.1pt;width:14.1pt;height:17.95pt" type="#_x0000_t201">
                  <w10:wrap type="none"/>
                </v:shape>
                <w:control r:id="rId189" w:name="CheckBox1251171131711" w:shapeid="control_shape_187"/>
              </w:pict>
            </w:r>
          </w:p>
          <w:p>
            <w:pPr>
              <w:pStyle w:val="Normal"/>
              <w:spacing w:before="120" w:after="160"/>
              <w:ind w:left="1204" w:hanging="0"/>
              <w:jc w:val="both"/>
              <w:rPr/>
            </w:pPr>
            <w:r>
              <w:rPr>
                <w:rFonts w:cs="Arial" w:ascii="Arial" w:hAnsi="Arial"/>
                <w:bCs/>
                <w:sz w:val="20"/>
                <w:szCs w:val="19"/>
              </w:rPr>
              <w:t>non necessita dell'autocertificazione per la conformità dell'intervento al vincolo indicato.</w:t>
              <w:pict>
                <v:shape id="control_shape_188" o:allowincell="t" style="position:absolute;margin-left:44pt;margin-top:29.45pt;width:14.1pt;height:17.95pt" type="#_x0000_t201">
                  <w10:wrap type="none"/>
                </v:shape>
                <w:control r:id="rId190" w:name="CheckBox12511711311511" w:shapeid="control_shape_188"/>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0" w:name="_1561881764"/>
            <w:bookmarkEnd w:id="40"/>
            <w:r>
              <w:rPr>
                <w:rFonts w:cs="Arial" w:ascii="Arial" w:hAnsi="Arial"/>
                <w:bCs/>
                <w:sz w:val="20"/>
                <w:szCs w:val="19"/>
              </w:rPr>
              <w:object>
                <v:shape id="control_shape_189" o:allowincell="t" style="width:29.9pt;height:17.9pt" type="#_x0000_t75"/>
                <w:control r:id="rId191" w:name="OptionButton3218" w:shapeid="control_shape_1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1881765"/>
            <w:bookmarkEnd w:id="41"/>
            <w:r>
              <w:rPr>
                <w:rFonts w:cs="Arial" w:ascii="Arial" w:hAnsi="Arial"/>
                <w:bCs/>
                <w:sz w:val="20"/>
                <w:szCs w:val="19"/>
              </w:rPr>
              <w:object>
                <v:shape id="control_shape_190" o:allowincell="t" style="width:28.4pt;height:17.9pt" type="#_x0000_t75"/>
                <w:control r:id="rId192" w:name="OptionButton2219" w:shapeid="control_shape_19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2" w:name="_1561881766"/>
            <w:bookmarkEnd w:id="42"/>
            <w:r>
              <w:rPr>
                <w:rFonts w:cs="Arial" w:ascii="Arial" w:hAnsi="Arial"/>
                <w:bCs/>
                <w:sz w:val="20"/>
                <w:szCs w:val="19"/>
              </w:rPr>
              <w:object>
                <v:shape id="control_shape_191" o:allowincell="t" style="width:29.9pt;height:17.9pt" type="#_x0000_t75"/>
                <w:control r:id="rId193" w:name="OptionButton3219" w:shapeid="control_shape_19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comma 2 art. 6-bis TUE e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92" o:allowincell="t" style="width:28.4pt;height:17.9pt" type="#_x0000_t75"/>
                <w:control r:id="rId194" w:name="OptionButton2221" w:shapeid="control_shape_19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193" o:allowincell="t" style="position:absolute;margin-left:2pt;margin-top:22.15pt;width:14.1pt;height:17.95pt" type="#_x0000_t201">
                  <w10:wrap type="none"/>
                </v:shape>
                <w:control r:id="rId195" w:name="CheckBox125117113115111" w:shapeid="control_shape_193"/>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194" o:allowincell="t" style="position:absolute;margin-left:0.6pt;margin-top:26.55pt;width:14.1pt;height:17.95pt" type="#_x0000_t201">
                  <w10:wrap type="none"/>
                </v:shape>
                <w:control r:id="rId196" w:name="CheckBox1251171131151111" w:shapeid="control_shape_194"/>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195" o:allowincell="t" style="position:absolute;margin-left:22.25pt;margin-top:16.2pt;width:14.1pt;height:17.95pt" type="#_x0000_t201">
                  <w10:wrap type="none"/>
                </v:shape>
                <w:control r:id="rId197" w:name="CheckBox1251171131151112" w:shapeid="control_shape_195"/>
              </w:pict>
              <w:pict>
                <v:shape id="control_shape_196" o:allowincell="t" style="position:absolute;margin-left:20.85pt;margin-top:45.8pt;width:14.1pt;height:17.95pt" type="#_x0000_t201">
                  <w10:wrap type="none"/>
                </v:shape>
                <w:control r:id="rId198" w:name="CheckBox12511711311511111" w:shapeid="control_shape_196"/>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197" o:allowincell="t" style="position:absolute;margin-left:2pt;margin-top:17.15pt;width:14.1pt;height:17.95pt" type="#_x0000_t201">
                  <w10:wrap type="none"/>
                </v:shape>
                <w:control r:id="rId199" w:name="CheckBox12511711311511112" w:shapeid="control_shape_197"/>
              </w:pict>
            </w:r>
          </w:p>
          <w:p>
            <w:pPr>
              <w:pStyle w:val="Normal"/>
              <w:spacing w:before="0" w:after="160"/>
              <w:ind w:left="354" w:hanging="0"/>
              <w:jc w:val="both"/>
              <w:rPr>
                <w:rFonts w:ascii="Arial" w:hAnsi="Arial" w:cs="Arial"/>
                <w:bCs/>
                <w:sz w:val="18"/>
                <w:szCs w:val="19"/>
              </w:rPr>
            </w:pPr>
            <w:r>
              <w:rPr>
                <w:rFonts w:cs="Arial" w:ascii="Arial" w:hAnsi="Arial"/>
                <w:bCs/>
                <w:sz w:val="18"/>
                <w:szCs w:val="19"/>
              </w:rPr>
              <w:t>non è conform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r>
              <w:rPr>
                <w:rFonts w:cs="Arial" w:ascii="Arial" w:hAnsi="Arial"/>
                <w:bCs/>
                <w:sz w:val="20"/>
                <w:szCs w:val="19"/>
              </w:rPr>
              <w:object>
                <v:shape id="control_shape_198" o:allowincell="t" style="width:29.9pt;height:17.9pt" type="#_x0000_t75"/>
                <w:control r:id="rId200" w:name="OptionButton3221" w:shapeid="control_shape_19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99" o:allowincell="t" style="width:28.4pt;height:17.9pt" type="#_x0000_t75"/>
                <w:control r:id="rId201" w:name="OptionButton22211" w:shapeid="control_shape_19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sz w:val="18"/>
                      <w:szCs w:val="18"/>
                      <w:lang w:eastAsia="it-IT"/>
                    </w:rPr>
                    <w:t>n° Protocollo/Repertorio* ___________________________ del____________</w:t>
                  </w:r>
                </w:p>
                <w:p>
                  <w:pPr>
                    <w:pStyle w:val="Normal"/>
                    <w:jc w:val="both"/>
                    <w:rPr>
                      <w:rFonts w:ascii="Arial" w:hAnsi="Arial" w:cs="Arial"/>
                      <w:sz w:val="18"/>
                      <w:szCs w:val="18"/>
                      <w:lang w:eastAsia="it-IT"/>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200" o:allowincell="t" style="position:absolute;margin-left:7.9pt;margin-top:13.65pt;width:14.1pt;height:17.95pt" type="#_x0000_t201">
                        <w10:wrap type="none"/>
                      </v:shape>
                      <w:control r:id="rId202" w:name="CheckBox12511711311511121" w:shapeid="control_shape_200"/>
                    </w:pict>
                  </w:r>
                </w:p>
                <w:p>
                  <w:pPr>
                    <w:pStyle w:val="Normal"/>
                    <w:ind w:left="455" w:hanging="0"/>
                    <w:jc w:val="both"/>
                    <w:rPr>
                      <w:rFonts w:ascii="Arial" w:hAnsi="Arial" w:cs="Arial"/>
                      <w:bCs/>
                      <w:sz w:val="18"/>
                      <w:szCs w:val="19"/>
                    </w:rPr>
                  </w:pPr>
                  <w:r>
                    <w:rPr>
                      <w:rFonts w:cs="Arial" w:ascii="Arial" w:hAnsi="Arial"/>
                      <w:bCs/>
                      <w:sz w:val="18"/>
                      <w:szCs w:val="19"/>
                    </w:rPr>
                    <w:t>è tuttora in attesa di definizione</w:t>
                    <w:pict>
                      <v:shape id="control_shape_201" o:allowincell="t" style="position:absolute;margin-left:7.9pt;margin-top:15.85pt;width:14.1pt;height:17.95pt" type="#_x0000_t201">
                        <w10:wrap type="none"/>
                      </v:shape>
                      <w:control r:id="rId203" w:name="CheckBox125117113115111111" w:shapeid="control_shape_201"/>
                    </w:pict>
                  </w:r>
                </w:p>
                <w:p>
                  <w:pPr>
                    <w:pStyle w:val="Normal"/>
                    <w:ind w:left="455"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spacing w:before="0" w:after="160"/>
                    <w:ind w:left="455" w:hanging="0"/>
                    <w:jc w:val="both"/>
                    <w:rPr>
                      <w:rFonts w:ascii="Arial" w:hAnsi="Arial" w:cs="Arial"/>
                      <w:bCs/>
                      <w:sz w:val="18"/>
                      <w:szCs w:val="19"/>
                    </w:rPr>
                  </w:pPr>
                  <w:r>
                    <w:rPr>
                      <w:rFonts w:cs="Arial" w:ascii="Arial" w:hAnsi="Arial"/>
                      <w:bCs/>
                      <w:sz w:val="18"/>
                      <w:szCs w:val="19"/>
                    </w:rPr>
                    <w:t>in data* ____________</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3" w:name="_1561897875"/>
            <w:bookmarkEnd w:id="43"/>
            <w:r>
              <w:rPr>
                <w:rFonts w:cs="Arial" w:ascii="Arial" w:hAnsi="Arial"/>
                <w:bCs/>
                <w:sz w:val="20"/>
                <w:szCs w:val="19"/>
              </w:rPr>
              <w:object>
                <v:shape id="control_shape_202" o:allowincell="t" style="width:29.9pt;height:17.9pt" type="#_x0000_t75"/>
                <w:control r:id="rId204" w:name="OptionButton32211" w:shapeid="control_shape_20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rFonts w:cs="Arial" w:ascii="Arial" w:hAnsi="Arial"/>
          <w:bCs/>
          <w:sz w:val="20"/>
          <w:szCs w:val="19"/>
        </w:rPr>
        <w:t>S</w:t>
      </w:r>
      <w:r>
        <w:rPr/>
        <w:t>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1899018"/>
            <w:bookmarkEnd w:id="44"/>
            <w:r>
              <w:rPr>
                <w:rFonts w:cs="Arial" w:ascii="Arial" w:hAnsi="Arial"/>
                <w:bCs/>
                <w:sz w:val="20"/>
                <w:szCs w:val="19"/>
              </w:rPr>
              <w:object>
                <v:shape id="control_shape_203" o:allowincell="t" style="width:28.4pt;height:17.9pt" type="#_x0000_t75"/>
                <w:control r:id="rId205" w:name="OptionButton222111" w:shapeid="control_shape_203"/>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5" w:name="_1561899017"/>
            <w:bookmarkEnd w:id="45"/>
            <w:r>
              <w:rPr>
                <w:rFonts w:cs="Arial" w:ascii="Arial" w:hAnsi="Arial"/>
                <w:bCs/>
                <w:sz w:val="20"/>
                <w:szCs w:val="19"/>
              </w:rPr>
              <w:object>
                <v:shape id="control_shape_204" o:allowincell="t" style="width:29.9pt;height:17.9pt" type="#_x0000_t75"/>
                <w:control r:id="rId206" w:name="OptionButton322111" w:shapeid="control_shape_20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1899460"/>
            <w:bookmarkEnd w:id="46"/>
            <w:r>
              <w:rPr>
                <w:rFonts w:cs="Arial" w:ascii="Arial" w:hAnsi="Arial"/>
                <w:bCs/>
                <w:sz w:val="20"/>
                <w:szCs w:val="19"/>
              </w:rPr>
              <w:object>
                <v:shape id="control_shape_205" o:allowincell="t" style="width:28.4pt;height:17.9pt" type="#_x0000_t75"/>
                <w:control r:id="rId207" w:name="OptionButton2221111" w:shapeid="control_shape_205"/>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7" w:name="_1561899459"/>
            <w:bookmarkEnd w:id="47"/>
            <w:r>
              <w:rPr>
                <w:rFonts w:cs="Arial" w:ascii="Arial" w:hAnsi="Arial"/>
                <w:bCs/>
                <w:sz w:val="20"/>
                <w:szCs w:val="19"/>
              </w:rPr>
              <w:object>
                <v:shape id="control_shape_206" o:allowincell="t" style="width:29.9pt;height:17.9pt" type="#_x0000_t75"/>
                <w:control r:id="rId208" w:name="OptionButton3221111" w:shapeid="control_shape_20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QUALIFICAZIONE URBANISTICA</w:t>
      </w:r>
    </w:p>
    <w:p>
      <w:pPr>
        <w:pStyle w:val="Normal"/>
        <w:rPr>
          <w:rFonts w:ascii="Arial" w:hAnsi="Arial" w:cs="Arial"/>
          <w:bCs/>
          <w:sz w:val="20"/>
          <w:szCs w:val="19"/>
        </w:rPr>
      </w:pPr>
      <w:r>
        <w:rPr>
          <w:rFonts w:cs="Arial" w:ascii="Arial" w:hAnsi="Arial"/>
          <w:bCs/>
          <w:sz w:val="20"/>
          <w:szCs w:val="19"/>
        </w:rPr>
        <w:t>Qualificazione urbanistica dell'area di 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zon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re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mbito ______________________________________________________________________________________</w:t>
            </w:r>
          </w:p>
          <w:p>
            <w:pPr>
              <w:pStyle w:val="Normal"/>
              <w:rPr/>
            </w:pPr>
            <w:r>
              <w:rPr>
                <w:rFonts w:cs="Arial" w:ascii="Arial" w:hAnsi="Arial"/>
                <w:bCs/>
                <w:sz w:val="18"/>
                <w:szCs w:val="19"/>
              </w:rPr>
              <w:t>strumento urbanistico esecutivo __________________________________________________________________</w:t>
            </w:r>
          </w:p>
          <w:p>
            <w:pPr>
              <w:pStyle w:val="Normal"/>
              <w:rPr>
                <w:rFonts w:ascii="Arial" w:hAnsi="Arial" w:cs="Arial"/>
                <w:bCs/>
                <w:sz w:val="18"/>
                <w:szCs w:val="19"/>
              </w:rPr>
            </w:pPr>
            <w:r>
              <w:rPr>
                <w:rFonts w:cs="Arial" w:ascii="Arial" w:hAnsi="Arial"/>
                <w:bCs/>
                <w:sz w:val="18"/>
                <w:szCs w:val="19"/>
              </w:rPr>
              <w:t>comparto edificatorio ___________________________________________________________________________</w:t>
            </w:r>
          </w:p>
          <w:p>
            <w:pPr>
              <w:pStyle w:val="Normal"/>
              <w:spacing w:before="0" w:after="160"/>
              <w:rPr>
                <w:rFonts w:ascii="Arial" w:hAnsi="Arial" w:cs="Arial"/>
                <w:bCs/>
                <w:sz w:val="20"/>
                <w:szCs w:val="19"/>
              </w:rPr>
            </w:pPr>
            <w:r>
              <w:rPr>
                <w:rFonts w:cs="Arial" w:ascii="Arial" w:hAnsi="Arial"/>
                <w:bCs/>
                <w:sz w:val="18"/>
                <w:szCs w:val="19"/>
              </w:rPr>
              <w:t>cellula edilizia ____________________________________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numPr>
          <w:ilvl w:val="0"/>
          <w:numId w:val="5"/>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07" o:allowincell="t" style="position:absolute;margin-left:26.55pt;margin-top:1.4pt;width:14.1pt;height:17.95pt" type="#_x0000_t201">
                  <w10:wrap type="none"/>
                </v:shape>
                <w:control r:id="rId209" w:name="CheckBox1251171131151111111" w:shapeid="control_shape_207"/>
              </w:pict>
              <w:pict>
                <v:shape id="control_shape_208" o:allowincell="t" style="position:absolute;margin-left:26.55pt;margin-top:21.65pt;width:14.1pt;height:17.95pt" type="#_x0000_t201">
                  <w10:wrap type="none"/>
                </v:shape>
                <w:control r:id="rId210" w:name="CheckBox12511711311511111111" w:shapeid="control_shape_208"/>
              </w:pict>
              <w:pict>
                <v:shape id="control_shape_209" o:allowincell="t" style="position:absolute;margin-left:25.8pt;margin-top:41.9pt;width:14.1pt;height:17.95pt" type="#_x0000_t201">
                  <w10:wrap type="none"/>
                </v:shape>
                <w:control r:id="rId211" w:name="CheckBox12511711311511111112" w:shapeid="control_shape_209"/>
              </w:pict>
              <w:pict>
                <v:shape id="control_shape_210" o:allowincell="t" style="position:absolute;margin-left:25.8pt;margin-top:65.9pt;width:14.1pt;height:17.95pt" type="#_x0000_t201">
                  <w10:wrap type="none"/>
                </v:shape>
                <w:control r:id="rId212" w:name="CheckBox125117113115111111111" w:shapeid="control_shape_21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1" o:allowincell="t" style="position:absolute;margin-left:26.65pt;margin-top:1.4pt;width:14.1pt;height:17.95pt" type="#_x0000_t201">
                  <w10:wrap type="none"/>
                </v:shape>
                <w:control r:id="rId213" w:name="CheckBox12511711311511111113" w:shapeid="control_shape_211"/>
              </w:pict>
              <w:pict>
                <v:shape id="control_shape_212" o:allowincell="t" style="position:absolute;margin-left:26.65pt;margin-top:21.65pt;width:14.1pt;height:17.95pt" type="#_x0000_t201">
                  <w10:wrap type="none"/>
                </v:shape>
                <w:control r:id="rId214" w:name="CheckBox125117113115111111112" w:shapeid="control_shape_212"/>
              </w:pict>
              <w:pict>
                <v:shape id="control_shape_213" o:allowincell="t" style="position:absolute;margin-left:25.9pt;margin-top:41.9pt;width:14.1pt;height:17.95pt" type="#_x0000_t201">
                  <w10:wrap type="none"/>
                </v:shape>
                <w:control r:id="rId215" w:name="CheckBox125117113115111111121" w:shapeid="control_shape_213"/>
              </w:pict>
              <w:pict>
                <v:shape id="control_shape_214" o:allowincell="t" style="position:absolute;margin-left:25.9pt;margin-top:65.9pt;width:14.1pt;height:17.95pt" type="#_x0000_t201">
                  <w10:wrap type="none"/>
                </v:shape>
                <w:control r:id="rId216" w:name="CheckBox1251171131151111111111" w:shapeid="control_shape_214"/>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5" o:allowincell="t" style="position:absolute;margin-left:26.55pt;margin-top:3.8pt;width:14.1pt;height:17.95pt" type="#_x0000_t201">
                  <w10:wrap type="none"/>
                </v:shape>
                <w:control r:id="rId217" w:name="CheckBox125117113115111111141" w:shapeid="control_shape_215"/>
              </w:pict>
              <w:pict>
                <v:shape id="control_shape_216" o:allowincell="t" style="position:absolute;margin-left:118.8pt;margin-top:3.8pt;width:14.1pt;height:17.95pt" type="#_x0000_t201">
                  <w10:wrap type="none"/>
                </v:shape>
                <w:control r:id="rId218" w:name="CheckBox1251171131151111111311" w:shapeid="control_shape_216"/>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pict>
                <v:shape id="control_shape_217" o:allowincell="t" style="position:absolute;margin-left:344.55pt;margin-top:8.85pt;width:14.1pt;height:17.95pt" type="#_x0000_t201">
                  <w10:wrap type="none"/>
                </v:shape>
                <w:control r:id="rId219" w:name="CheckBox125117113115111111122" w:shapeid="control_shape_217"/>
              </w:pict>
              <w:pict>
                <v:shape id="control_shape_218" o:allowincell="t" style="position:absolute;margin-left:436.05pt;margin-top:8.85pt;width:14.1pt;height:17.95pt" type="#_x0000_t201">
                  <w10:wrap type="none"/>
                </v:shape>
                <w:control r:id="rId220" w:name="CheckBox1251171131151111111211" w:shapeid="control_shape_218"/>
              </w:pict>
              <w:pict>
                <v:shape id="control_shape_219" o:allowincell="t" style="position:absolute;margin-left:436.05pt;margin-top:32.85pt;width:14.1pt;height:17.95pt" type="#_x0000_t201">
                  <w10:wrap type="none"/>
                </v:shape>
                <w:control r:id="rId221" w:name="CheckBox12511711311511111111111" w:shapeid="control_shape_219"/>
              </w:pic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pict>
                <v:shape id="control_shape_220" o:allowincell="t" style="position:absolute;margin-left:344.55pt;margin-top:4.5pt;width:14.1pt;height:17.95pt" type="#_x0000_t201">
                  <w10:wrap type="none"/>
                </v:shape>
                <w:control r:id="rId222" w:name="CheckBox1251171131151111111112" w:shapeid="control_shape_220"/>
              </w:pi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1" o:allowincell="t" style="position:absolute;margin-left:28.05pt;margin-top:20.5pt;width:14.1pt;height:17.95pt" type="#_x0000_t201">
                  <w10:wrap type="none"/>
                </v:shape>
                <w:control r:id="rId223" w:name="CheckBox125117113115111111113" w:shapeid="control_shape_221"/>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2" o:allowincell="t" style="position:absolute;margin-left:-64.1pt;margin-top:3.25pt;width:14.1pt;height:17.95pt" type="#_x0000_t201">
                  <w10:wrap type="none"/>
                </v:shape>
                <w:control r:id="rId224" w:name="CheckBox12511711311511111114" w:shapeid="control_shape_222"/>
              </w:pict>
              <w:pict>
                <v:shape id="control_shape_223" o:allowincell="t" style="position:absolute;margin-left:28.15pt;margin-top:3.25pt;width:14.1pt;height:17.95pt" type="#_x0000_t201">
                  <w10:wrap type="none"/>
                </v:shape>
                <w:control r:id="rId225" w:name="CheckBox125117113115111111131" w:shapeid="control_shape_223"/>
              </w:pict>
              <w:pict>
                <v:shape id="control_shape_224" o:allowincell="t" style="position:absolute;margin-left:28.15pt;margin-top:20.5pt;width:14.1pt;height:17.95pt" type="#_x0000_t201">
                  <w10:wrap type="none"/>
                </v:shape>
                <w:control r:id="rId226" w:name="CheckBox1251171131151111111121" w:shapeid="control_shape_224"/>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25" o:allowincell="t" style="position:absolute;margin-left:28.05pt;margin-top:0.25pt;width:16.45pt;height:10.45pt" type="#_x0000_t201">
                  <w10:wrap type="none"/>
                </v:shape>
                <w:control r:id="rId227" w:name="CheckBox125117113115111111142" w:shapeid="control_shape_225"/>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26" o:allowincell="t" style="position:absolute;margin-left:27.4pt;margin-top:0.25pt;width:18.6pt;height:9.4pt" type="#_x0000_t201">
                  <w10:wrap type="none"/>
                </v:shape>
                <w:control r:id="rId228" w:name="CheckBox1251171131151111111312" w:shapeid="control_shape_226"/>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7" o:allowincell="t" style="position:absolute;margin-left:26.55pt;margin-top:7.65pt;width:14.1pt;height:17.95pt" type="#_x0000_t201">
                  <w10:wrap type="none"/>
                </v:shape>
                <w:control r:id="rId229" w:name="CheckBox125117113115111111144" w:shapeid="control_shape_227"/>
              </w:pict>
              <w:pict>
                <v:shape id="control_shape_228" o:allowincell="t" style="position:absolute;margin-left:26.55pt;margin-top:27.9pt;width:14.1pt;height:17.95pt" type="#_x0000_t201">
                  <w10:wrap type="none"/>
                </v:shape>
                <w:control r:id="rId230" w:name="CheckBox1251171131151111111131" w:shapeid="control_shape_228"/>
              </w:pict>
              <w:pict>
                <v:shape id="control_shape_229" o:allowincell="t" style="position:absolute;margin-left:118.8pt;margin-top:7.65pt;width:14.1pt;height:17.95pt" type="#_x0000_t201">
                  <w10:wrap type="none"/>
                </v:shape>
                <w:control r:id="rId231" w:name="CheckBox1251171131151111111314" w:shapeid="control_shape_229"/>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0" o:allowincell="t" style="position:absolute;margin-left:26.65pt;margin-top:27.9pt;width:14.1pt;height:17.95pt" type="#_x0000_t201">
                  <w10:wrap type="none"/>
                </v:shape>
                <w:control r:id="rId232" w:name="CheckBox12511711311511111111211" w:shapeid="control_shape_230"/>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1" o:allowincell="t" style="position:absolute;margin-left:28.8pt;margin-top:1.9pt;width:14.1pt;height:17.95pt" type="#_x0000_t201">
                  <w10:wrap type="none"/>
                </v:shape>
                <w:control r:id="rId233" w:name="CheckBox125117113115111111143" w:shapeid="control_shape_231"/>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2" o:allowincell="t" style="position:absolute;margin-left:28.9pt;margin-top:1.9pt;width:14.1pt;height:17.95pt" type="#_x0000_t201">
                  <w10:wrap type="none"/>
                </v:shape>
                <w:control r:id="rId234" w:name="CheckBox1251171131151111111313" w:shapeid="control_shape_232"/>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33" o:allowincell="t" style="position:absolute;margin-left:27.3pt;margin-top:3.75pt;width:14.1pt;height:17.95pt" type="#_x0000_t201">
                  <w10:wrap type="none"/>
                </v:shape>
                <w:control r:id="rId235" w:name="CheckBox1251171131151111111431" w:shapeid="control_shape_233"/>
              </w:pict>
              <w:pict>
                <v:shape id="control_shape_234" o:allowincell="t" style="position:absolute;margin-left:119.55pt;margin-top:3.75pt;width:14.1pt;height:17.95pt" type="#_x0000_t201">
                  <w10:wrap type="none"/>
                </v:shape>
                <w:control r:id="rId236" w:name="CheckBox12511711311511111113131" w:shapeid="control_shape_234"/>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235" o:allowincell="t" style="position:absolute;margin-left:14.55pt;margin-top:0.5pt;width:14.1pt;height:17.95pt" type="#_x0000_t201">
                  <w10:wrap type="none"/>
                </v:shape>
                <w:control r:id="rId237" w:name="CheckBox12511711311511111114311" w:shapeid="control_shape_23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6" o:allowincell="t" style="position:absolute;margin-left:14.55pt;margin-top:1.2pt;width:14.1pt;height:17.95pt" type="#_x0000_t201">
                  <w10:wrap type="none"/>
                </v:shape>
                <w:control r:id="rId238" w:name="CheckBox125117113115111111143111" w:shapeid="control_shape_23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7" o:allowincell="t" style="position:absolute;margin-left:15.4pt;margin-top:6.25pt;width:14.1pt;height:17.95pt" type="#_x0000_t201">
                  <w10:wrap type="none"/>
                </v:shape>
                <w:control r:id="rId239" w:name="CheckBox125117113115111111143112" w:shapeid="control_shape_23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8" o:allowincell="t" style="position:absolute;margin-left:16.15pt;margin-top:2.75pt;width:14.1pt;height:17.95pt" type="#_x0000_t201">
                  <w10:wrap type="none"/>
                </v:shape>
                <w:control r:id="rId240" w:name="CheckBox1251171131151111111431111" w:shapeid="control_shape_23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9" o:allowincell="t" style="position:absolute;margin-left:16.05pt;margin-top:1.7pt;width:14.1pt;height:17.95pt" type="#_x0000_t201">
                  <w10:wrap type="none"/>
                </v:shape>
                <w:control r:id="rId241" w:name="CheckBox125117113115111111143113" w:shapeid="control_shape_23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0" o:allowincell="t" style="position:absolute;margin-left:16.05pt;margin-top:9.75pt;width:14.1pt;height:17.95pt" type="#_x0000_t201">
                  <w10:wrap type="none"/>
                </v:shape>
                <w:control r:id="rId242" w:name="CheckBox1251171131151111111431112" w:shapeid="control_shape_24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1" o:allowincell="t" style="position:absolute;margin-left:16.9pt;margin-top:6.85pt;width:14.1pt;height:17.95pt" type="#_x0000_t201">
                  <w10:wrap type="none"/>
                </v:shape>
                <w:control r:id="rId243" w:name="CheckBox1251171131151111111431121" w:shapeid="control_shape_2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2" o:allowincell="t" style="position:absolute;margin-left:16.9pt;margin-top:0.05pt;width:14.1pt;height:17.95pt" type="#_x0000_t201">
                  <w10:wrap type="none"/>
                </v:shape>
                <w:control r:id="rId244" w:name="CheckBox12511711311511111114311213" w:shapeid="control_shape_2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ERIZIA STATICA</w:t>
            </w:r>
          </w:p>
          <w:p>
            <w:pPr>
              <w:pStyle w:val="Normal"/>
              <w:spacing w:lineRule="auto" w:line="240" w:before="0" w:after="0"/>
              <w:rPr>
                <w:rFonts w:ascii="Arial" w:hAnsi="Arial" w:cs="Arial"/>
                <w:bCs/>
                <w:sz w:val="18"/>
                <w:szCs w:val="19"/>
              </w:rPr>
            </w:pPr>
            <w:r>
              <w:rPr>
                <w:rFonts w:cs="Arial" w:ascii="Arial" w:hAnsi="Arial"/>
                <w:bCs/>
                <w:sz w:val="18"/>
                <w:szCs w:val="19"/>
              </w:rPr>
              <w:t>Perizia statica che comprovi la fattibilità dell'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3" o:allowincell="t" style="position:absolute;margin-left:16.15pt;margin-top:12.6pt;width:14.1pt;height:17.95pt" type="#_x0000_t201">
                  <w10:wrap type="none"/>
                </v:shape>
                <w:control r:id="rId245" w:name="CheckBox12511711311511111114311214" w:shapeid="control_shape_2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BOX PERTINENZIALI: ATTO DI VINCOLO</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9 Legge 122/89 (Legge Tognoli) attestante il rapporto di pertinenza dei costruendi box alle singole unità immobiliari. Tale atto dovrà essere presentato in originale o copia autenticata con l'indicazione della relativa registrazione unitamente 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4" o:allowincell="t" style="position:absolute;margin-left:16.9pt;margin-top:17.35pt;width:14.1pt;height:17.95pt" type="#_x0000_t201">
                  <w10:wrap type="none"/>
                </v:shape>
                <w:control r:id="rId246" w:name="CheckBox12511711311511111114311215" w:shapeid="control_shape_2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SOTTOTETTO: ATTO DI PERTINENZA</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 3, comma 6, legge regionale n. 21 del 6/8/1998 attestante il rapporto di pertinenza del sottotetto all'unità immobiliare principale. Tale atto, con estremi di registrazione, unitamente all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5" o:allowincell="t" style="position:absolute;margin-left:17.65pt;margin-top:9.8pt;width:14.1pt;height:17.95pt" type="#_x0000_t201">
                  <w10:wrap type="none"/>
                </v:shape>
                <w:control r:id="rId247" w:name="CheckBox12511711311511111114311111" w:shapeid="control_shape_2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6" o:allowincell="t" style="position:absolute;margin-left:17.55pt;margin-top:1pt;width:14.1pt;height:17.95pt" type="#_x0000_t201">
                  <w10:wrap type="none"/>
                </v:shape>
                <w:control r:id="rId248" w:name="CheckBox125117113115111111143114" w:shapeid="control_shape_2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7" o:allowincell="t" style="position:absolute;margin-left:18.4pt;margin-top:1.2pt;width:14.1pt;height:17.95pt" type="#_x0000_t201">
                  <w10:wrap type="none"/>
                </v:shape>
                <w:control r:id="rId249" w:name="CheckBox1251171131151111111431113" w:shapeid="control_shape_24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8" o:allowincell="t" style="position:absolute;margin-left:18.4pt;margin-top:1.65pt;width:14.1pt;height:17.95pt" type="#_x0000_t201">
                  <w10:wrap type="none"/>
                </v:shape>
                <w:control r:id="rId250" w:name="CheckBox1251171131151111111431122" w:shapeid="control_shape_24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9" o:allowincell="t" style="position:absolute;margin-left:19.15pt;margin-top:8.25pt;width:14.1pt;height:17.95pt" type="#_x0000_t201">
                  <w10:wrap type="none"/>
                </v:shape>
                <w:control r:id="rId251" w:name="CheckBox12511711311511111114311112" w:shapeid="control_shape_24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0" o:allowincell="t" style="position:absolute;margin-left:18.4pt;margin-top:12.7pt;width:14.1pt;height:17.95pt" type="#_x0000_t201">
                  <w10:wrap type="none"/>
                </v:shape>
                <w:control r:id="rId252" w:name="CheckBox125117113115111111143111121" w:shapeid="control_shape_25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1" o:allowincell="t" style="position:absolute;margin-left:19.05pt;margin-top:3.7pt;width:14.1pt;height:17.95pt" type="#_x0000_t201">
                  <w10:wrap type="none"/>
                </v:shape>
                <w:control r:id="rId253" w:name="CheckBox1251171131151111111431131" w:shapeid="control_shape_25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2" o:allowincell="t" style="position:absolute;margin-left:19.05pt;margin-top:5.9pt;width:14.1pt;height:17.95pt" type="#_x0000_t201">
                  <w10:wrap type="none"/>
                </v:shape>
                <w:control r:id="rId254" w:name="CheckBox12511711311511111114311121" w:shapeid="control_shape_25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3" o:allowincell="t" style="position:absolute;margin-left:19.9pt;margin-top:8.05pt;width:14.1pt;height:17.95pt" type="#_x0000_t201">
                  <w10:wrap type="none"/>
                </v:shape>
                <w:control r:id="rId255" w:name="CheckBox12511711311511111114311211" w:shapeid="control_shape_25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4" o:allowincell="t" style="position:absolute;margin-left:19.15pt;margin-top:2pt;width:14.1pt;height:17.95pt" type="#_x0000_t201">
                  <w10:wrap type="none"/>
                </v:shape>
                <w:control r:id="rId256" w:name="CheckBox125117113115111111143111111" w:shapeid="control_shape_25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5" o:allowincell="t" style="position:absolute;margin-left:19.15pt;margin-top:1.15pt;width:14.1pt;height:17.95pt" type="#_x0000_t201">
                  <w10:wrap type="none"/>
                </v:shape>
                <w:control r:id="rId257" w:name="CheckBox125117113115111111143111122" w:shapeid="control_shape_25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6" o:allowincell="t" style="position:absolute;margin-left:19.15pt;margin-top:4.15pt;width:14.1pt;height:17.95pt" type="#_x0000_t201">
                  <w10:wrap type="none"/>
                </v:shape>
                <w:control r:id="rId258" w:name="CheckBox125117113115111111143115" w:shapeid="control_shape_25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7" o:allowincell="t" style="position:absolute;margin-left:14.65pt;margin-top:13.6pt;width:14.1pt;height:17.95pt" type="#_x0000_t201">
                  <w10:wrap type="none"/>
                </v:shape>
                <w:control r:id="rId259" w:name="CheckBox1251171131151111111431114" w:shapeid="control_shape_25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8" o:allowincell="t" style="position:absolute;margin-left:15.5pt;margin-top:4pt;width:14.1pt;height:17.95pt" type="#_x0000_t201">
                  <w10:wrap type="none"/>
                </v:shape>
                <w:control r:id="rId260" w:name="CheckBox1251171131151111111431123" w:shapeid="control_shape_25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9" o:allowincell="t" style="position:absolute;margin-left:16.25pt;margin-top:14.9pt;width:14.1pt;height:17.95pt" type="#_x0000_t201">
                  <w10:wrap type="none"/>
                </v:shape>
                <w:control r:id="rId261" w:name="CheckBox12511711311511111114311113" w:shapeid="control_shape_25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0" o:allowincell="t" style="position:absolute;margin-left:16.15pt;margin-top:8.6pt;width:14.1pt;height:17.95pt" type="#_x0000_t201">
                  <w10:wrap type="none"/>
                </v:shape>
                <w:control r:id="rId262" w:name="CheckBox1251171131151111111431132" w:shapeid="control_shape_26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1" o:allowincell="t" style="position:absolute;margin-left:15.5pt;margin-top:1.6pt;width:14.1pt;height:17.95pt" type="#_x0000_t201">
                  <w10:wrap type="none"/>
                </v:shape>
                <w:control r:id="rId263" w:name="CheckBox12511711311511111114311322" w:shapeid="control_shape_26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MPUTO METRICO ESTIMATIVO</w:t>
            </w:r>
          </w:p>
          <w:p>
            <w:pPr>
              <w:pStyle w:val="Normal"/>
              <w:spacing w:before="0" w:after="0"/>
              <w:rPr>
                <w:rFonts w:ascii="Arial" w:hAnsi="Arial" w:cs="Arial"/>
                <w:bCs/>
                <w:sz w:val="18"/>
                <w:szCs w:val="19"/>
              </w:rPr>
            </w:pPr>
            <w:r>
              <w:rPr>
                <w:rFonts w:cs="Arial" w:ascii="Arial" w:hAnsi="Arial"/>
                <w:bCs/>
                <w:sz w:val="18"/>
                <w:szCs w:val="19"/>
              </w:rPr>
              <w:t>Computo metrico estimativo redatto da un tecnico abilitato, comprensivo di tutte le opere in progetto, con l'applicazione dei prezzi contenuti nel più recente prezzario delle opere edili della Regione Piemo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2" o:allowincell="t" style="position:absolute;margin-left:16.15pt;margin-top:9.1pt;width:14.1pt;height:17.95pt" type="#_x0000_t201">
                  <w10:wrap type="none"/>
                </v:shape>
                <w:control r:id="rId264" w:name="CheckBox12511711311511111114311122" w:shapeid="control_shape_26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3" o:allowincell="t" style="position:absolute;margin-left:17pt;margin-top:15.6pt;width:14.1pt;height:17.95pt" type="#_x0000_t201">
                  <w10:wrap type="none"/>
                </v:shape>
                <w:control r:id="rId265" w:name="CheckBox12511711311511111114311212" w:shapeid="control_shape_26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4" o:allowincell="t" style="position:absolute;margin-left:17.65pt;margin-top:20.1pt;width:14.1pt;height:17.95pt" type="#_x0000_t201">
                  <w10:wrap type="none"/>
                </v:shape>
                <w:control r:id="rId266" w:name="CheckBox1251171131151111111431141" w:shapeid="control_shape_2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5" o:allowincell="t" style="position:absolute;margin-left:18.5pt;margin-top:23.8pt;width:14.1pt;height:17.95pt" type="#_x0000_t201">
                  <w10:wrap type="none"/>
                </v:shape>
                <w:control r:id="rId267" w:name="CheckBox12511711311511111114311221" w:shapeid="control_shape_2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6" o:allowincell="t" style="position:absolute;margin-left:19.25pt;margin-top:10.2pt;width:14.1pt;height:17.95pt" type="#_x0000_t201">
                  <w10:wrap type="none"/>
                </v:shape>
                <w:control r:id="rId268" w:name="CheckBox125117113115111111143111123" w:shapeid="control_shape_2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7" o:allowincell="t" style="position:absolute;margin-left:18.5pt;margin-top:1.7pt;width:14.1pt;height:17.95pt" type="#_x0000_t201">
                  <w10:wrap type="none"/>
                </v:shape>
                <w:control r:id="rId269" w:name="CheckBox1251171131151111111431111211" w:shapeid="control_shape_2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8" o:allowincell="t" style="position:absolute;margin-left:19.15pt;margin-top:14.9pt;width:14.1pt;height:17.95pt" type="#_x0000_t201">
                  <w10:wrap type="none"/>
                </v:shape>
                <w:control r:id="rId270" w:name="CheckBox12511711311511111114311311" w:shapeid="control_shape_2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9" o:allowincell="t" style="position:absolute;margin-left:19.15pt;margin-top:7.25pt;width:14.1pt;height:17.95pt" type="#_x0000_t201">
                  <w10:wrap type="none"/>
                </v:shape>
                <w:control r:id="rId271" w:name="CheckBox125117113115111111143111211" w:shapeid="control_shape_2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0" o:allowincell="t" style="position:absolute;margin-left:20pt;margin-top:16pt;width:14.1pt;height:17.95pt" type="#_x0000_t201">
                  <w10:wrap type="none"/>
                </v:shape>
                <w:control r:id="rId272" w:name="CheckBox125117113115111111143112111" w:shapeid="control_shape_27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1" o:allowincell="t" style="position:absolute;margin-left:19.25pt;margin-top:1.75pt;width:14.1pt;height:17.95pt" type="#_x0000_t201">
                  <w10:wrap type="none"/>
                </v:shape>
                <w:control r:id="rId273" w:name="CheckBox1251171131151111111431111221" w:shapeid="control_shape_27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2" o:allowincell="t" style="position:absolute;margin-left:19.25pt;margin-top:0.55pt;width:14.1pt;height:17.95pt" type="#_x0000_t201">
                  <w10:wrap type="none"/>
                </v:shape>
                <w:control r:id="rId274" w:name="CheckBox125117113115111111143111112" w:shapeid="control_shape_2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3" o:allowincell="t" style="position:absolute;margin-left:19.25pt;margin-top:10.05pt;width:14.1pt;height:17.95pt" type="#_x0000_t201">
                  <w10:wrap type="none"/>
                </v:shape>
                <w:control r:id="rId275" w:name="CheckBox12511711311511111114311131" w:shapeid="control_shape_27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4" o:allowincell="t" style="position:absolute;margin-left:18.4pt;margin-top:9.7pt;width:14.1pt;height:17.95pt" type="#_x0000_t201">
                  <w10:wrap type="none"/>
                </v:shape>
                <w:control r:id="rId276" w:name="CheckBox1251171131151111111431111111" w:shapeid="control_shape_2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5" o:allowincell="t" style="position:absolute;margin-left:17.65pt;margin-top:1.15pt;width:14.1pt;height:17.95pt" type="#_x0000_t201">
                  <w10:wrap type="none"/>
                </v:shape>
                <w:control r:id="rId277" w:name="CheckBox12511711311511111114311111113" w:shapeid="control_shape_2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MODELLO 801/77</w:t>
            </w:r>
          </w:p>
          <w:p>
            <w:pPr>
              <w:pStyle w:val="Normal"/>
              <w:spacing w:before="0" w:after="0"/>
              <w:rPr>
                <w:rFonts w:ascii="Arial" w:hAnsi="Arial" w:cs="Arial"/>
                <w:bCs/>
                <w:sz w:val="18"/>
                <w:szCs w:val="19"/>
              </w:rPr>
            </w:pPr>
            <w:r>
              <w:rPr>
                <w:rFonts w:cs="Arial" w:ascii="Arial" w:hAnsi="Arial"/>
                <w:bCs/>
                <w:sz w:val="18"/>
                <w:szCs w:val="19"/>
              </w:rPr>
              <w:t>Attestazione della classe dell'intero edificio ai sensi del D.M. 10/05/77, redatta da un tecnico abilitato, sull'apposito prospetto ministeriale (Mod. 801/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18.4pt;margin-top:12.45pt;width:14.1pt;height:17.95pt" type="#_x0000_t201">
                  <w10:wrap type="none"/>
                </v:shape>
                <w:control r:id="rId278" w:name="CheckBox12511711311511111114311111111" w:shapeid="control_shape_2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7" o:allowincell="t" style="position:absolute;margin-left:16.25pt;margin-top:4.55pt;width:14.1pt;height:17.95pt" type="#_x0000_t201">
                  <w10:wrap type="none"/>
                </v:shape>
                <w:control r:id="rId279" w:name="CheckBox12511711311511111114311141" w:shapeid="control_shape_2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8" o:allowincell="t" style="position:absolute;margin-left:15.5pt;margin-top:4pt;width:14.1pt;height:17.95pt" type="#_x0000_t201">
                  <w10:wrap type="none"/>
                </v:shape>
                <w:control r:id="rId280" w:name="CheckBox12511711311511111114311231" w:shapeid="control_shape_2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16.25pt;margin-top:14.9pt;width:14.1pt;height:17.95pt" type="#_x0000_t201">
                  <w10:wrap type="none"/>
                </v:shape>
                <w:control r:id="rId281" w:name="CheckBox125117113115111111143111131" w:shapeid="control_shape_2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0" o:allowincell="t" style="position:absolute;margin-left:16.15pt;margin-top:24.35pt;width:14.1pt;height:17.95pt" type="#_x0000_t201">
                  <w10:wrap type="none"/>
                </v:shape>
                <w:control r:id="rId282" w:name="CheckBox12511711311511111114311321" w:shapeid="control_shape_28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DI CONFORMI TA' DELL'IMPRESA DA PARTE DELL'AGENZIA PER LE IMPRESE</w:t>
            </w:r>
          </w:p>
          <w:p>
            <w:pPr>
              <w:pStyle w:val="Normal"/>
              <w:spacing w:before="0" w:after="0"/>
              <w:rPr>
                <w:rFonts w:ascii="Arial" w:hAnsi="Arial" w:cs="Arial"/>
                <w:bCs/>
                <w:sz w:val="18"/>
                <w:szCs w:val="19"/>
              </w:rPr>
            </w:pPr>
            <w:r>
              <w:rPr>
                <w:rFonts w:cs="Arial" w:ascii="Arial" w:hAnsi="Arial"/>
                <w:bCs/>
                <w:sz w:val="18"/>
                <w:szCs w:val="19"/>
              </w:rPr>
              <w:t>Dichiarazione di conformità dell'Agenzia per le imprese di cui all'art. 38, comma 3, lettera c), del D.L. 25 giugno 2008, n.112, convertito, con modificazioni della L. 6 agosto 2008, n.133, relative alla sussistenza dei requisiti e dei presupposti di cui al comma 4 art. 6 del D.P.R. n. 380/2001, come sostituito dall'art.13-bis, comma 1, lettera c), legge n. 134 del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1" o:allowincell="t" style="position:absolute;margin-left:16.15pt;margin-top:9.1pt;width:14.1pt;height:17.95pt" type="#_x0000_t201">
                  <w10:wrap type="none"/>
                </v:shape>
                <w:control r:id="rId283" w:name="CheckBox125117113115111111143111221" w:shapeid="control_shape_28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2" o:allowincell="t" style="position:absolute;margin-left:17pt;margin-top:2.85pt;width:14.1pt;height:17.95pt" type="#_x0000_t201">
                  <w10:wrap type="none"/>
                </v:shape>
                <w:control r:id="rId284" w:name="CheckBox125117113115111111143112121" w:shapeid="control_shape_28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3" o:allowincell="t" style="position:absolute;margin-left:17.65pt;margin-top:8.85pt;width:14.1pt;height:17.95pt" type="#_x0000_t201">
                  <w10:wrap type="none"/>
                </v:shape>
                <w:control r:id="rId285" w:name="CheckBox12511711311511111114311411" w:shapeid="control_shape_28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4" o:allowincell="t" style="position:absolute;margin-left:18.5pt;margin-top:23.8pt;width:14.1pt;height:17.95pt" type="#_x0000_t201">
                  <w10:wrap type="none"/>
                </v:shape>
                <w:control r:id="rId286" w:name="CheckBox125117113115111111143112211" w:shapeid="control_shape_28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5" o:allowincell="t" style="position:absolute;margin-left:19.25pt;margin-top:2.7pt;width:14.1pt;height:17.95pt" type="#_x0000_t201">
                  <w10:wrap type="none"/>
                </v:shape>
                <w:control r:id="rId287" w:name="CheckBox1251171131151111111431111231" w:shapeid="control_shape_28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6" o:allowincell="t" style="position:absolute;margin-left:17.75pt;margin-top:8.65pt;width:14.1pt;height:17.95pt" type="#_x0000_t201">
                  <w10:wrap type="none"/>
                </v:shape>
                <w:control r:id="rId288" w:name="CheckBox125117113115111111143111121112" w:shapeid="control_shape_28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MOLIZIONE EDIFICI PRODUTTIVI</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7" o:allowincell="t" style="position:absolute;margin-left:18.5pt;margin-top:9.2pt;width:14.1pt;height:17.95pt" type="#_x0000_t201">
                  <w10:wrap type="none"/>
                </v:shape>
                <w:control r:id="rId289" w:name="CheckBox12511711311511111114311112111" w:shapeid="control_shape_28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8" o:allowincell="t" style="position:absolute;margin-left:19.15pt;margin-top:18.65pt;width:14.1pt;height:17.95pt" type="#_x0000_t201">
                  <w10:wrap type="none"/>
                </v:shape>
                <w:control r:id="rId290" w:name="CheckBox125117113115111111143113111" w:shapeid="control_shape_28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9" o:allowincell="t" style="position:absolute;margin-left:19.15pt;margin-top:3.5pt;width:14.1pt;height:17.95pt" type="#_x0000_t201">
                  <w10:wrap type="none"/>
                </v:shape>
                <w:control r:id="rId291" w:name="CheckBox1251171131151111111431112111" w:shapeid="control_shape_28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INTERVENTO L.R.20/09 "PIANO CASA" </w:t>
            </w:r>
          </w:p>
          <w:p>
            <w:pPr>
              <w:pStyle w:val="Normal"/>
              <w:spacing w:before="0" w:after="0"/>
              <w:rPr>
                <w:rFonts w:ascii="Arial" w:hAnsi="Arial" w:cs="Arial"/>
                <w:bCs/>
                <w:sz w:val="18"/>
                <w:szCs w:val="19"/>
              </w:rPr>
            </w:pPr>
            <w:r>
              <w:rPr>
                <w:rFonts w:cs="Arial" w:ascii="Arial" w:hAnsi="Arial"/>
                <w:bCs/>
                <w:sz w:val="18"/>
                <w:szCs w:val="19"/>
              </w:rPr>
              <w:t>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0" o:allowincell="t" style="position:absolute;margin-left:20pt;margin-top:16pt;width:14.1pt;height:17.95pt" type="#_x0000_t201">
                  <w10:wrap type="none"/>
                </v:shape>
                <w:control r:id="rId292" w:name="CheckBox1251171131151111111431121111" w:shapeid="control_shape_29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1" o:allowincell="t" style="position:absolute;margin-left:17pt;margin-top:8.2pt;width:14.1pt;height:17.95pt" type="#_x0000_t201">
                  <w10:wrap type="none"/>
                </v:shape>
                <w:control r:id="rId293" w:name="CheckBox125117113115111111143111122112" w:shapeid="control_shape_29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ATTO LIBERATORIO</w:t>
            </w:r>
          </w:p>
          <w:p>
            <w:pPr>
              <w:pStyle w:val="Normal"/>
              <w:spacing w:before="0" w:after="0"/>
              <w:rPr>
                <w:rFonts w:ascii="Arial" w:hAnsi="Arial" w:cs="Arial"/>
                <w:bCs/>
                <w:sz w:val="18"/>
                <w:szCs w:val="19"/>
              </w:rPr>
            </w:pPr>
            <w:r>
              <w:rPr>
                <w:rFonts w:cs="Arial" w:ascii="Arial" w:hAnsi="Arial"/>
                <w:bCs/>
                <w:sz w:val="18"/>
                <w:szCs w:val="19"/>
              </w:rPr>
              <w:t>Atto liberatorio che escluda ogni responsabilità dell'Amministrazione Pubblica in ordine a eventuali futuri danni a cose e persone derivanti dal dissesto segnal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2" o:allowincell="t" style="position:absolute;margin-left:17.75pt;margin-top:2.6pt;width:14.1pt;height:17.95pt" type="#_x0000_t201">
                  <w10:wrap type="none"/>
                </v:shape>
                <w:control r:id="rId294" w:name="CheckBox12511711311511111114311111212" w:shapeid="control_shape_29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VERIFICA QUOTA DI RIFERIMENTO</w:t>
            </w:r>
          </w:p>
          <w:p>
            <w:pPr>
              <w:pStyle w:val="Normal"/>
              <w:spacing w:before="0" w:after="0"/>
              <w:rPr>
                <w:rFonts w:ascii="Arial" w:hAnsi="Arial" w:cs="Arial"/>
                <w:bCs/>
                <w:sz w:val="18"/>
                <w:szCs w:val="19"/>
              </w:rPr>
            </w:pPr>
            <w:r>
              <w:rPr>
                <w:rFonts w:cs="Arial" w:ascii="Arial" w:hAnsi="Arial"/>
                <w:bCs/>
                <w:sz w:val="18"/>
                <w:szCs w:val="19"/>
              </w:rPr>
              <w:t>Relazione di verifica idraul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3" o:allowincell="t" style="position:absolute;margin-left:17.75pt;margin-top:1.75pt;width:14.1pt;height:17.95pt" type="#_x0000_t201">
                  <w10:wrap type="none"/>
                </v:shape>
                <w:control r:id="rId295" w:name="CheckBox12511711311511111114311112211" w:shapeid="control_shape_29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4" o:allowincell="t" style="position:absolute;margin-left:17.75pt;margin-top:0.55pt;width:14.1pt;height:17.95pt" type="#_x0000_t201">
                  <w10:wrap type="none"/>
                </v:shape>
                <w:control r:id="rId296" w:name="CheckBox1251171131151111111431111121" w:shapeid="control_shape_29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w:t>
            </w:r>
          </w:p>
          <w:p>
            <w:pPr>
              <w:pStyle w:val="Normal"/>
              <w:spacing w:before="0" w:after="0"/>
              <w:rPr>
                <w:rFonts w:ascii="Arial" w:hAnsi="Arial" w:cs="Arial"/>
                <w:bCs/>
                <w:sz w:val="18"/>
                <w:szCs w:val="19"/>
              </w:rPr>
            </w:pPr>
            <w:r>
              <w:rPr>
                <w:rFonts w:cs="Arial" w:ascii="Arial" w:hAnsi="Arial"/>
                <w:bCs/>
                <w:sz w:val="18"/>
                <w:szCs w:val="19"/>
              </w:rPr>
              <w:t>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5" o:allowincell="t" style="position:absolute;margin-left:17.75pt;margin-top:10.05pt;width:14.1pt;height:17.95pt" type="#_x0000_t201">
                  <w10:wrap type="none"/>
                </v:shape>
                <w:control r:id="rId297" w:name="CheckBox125117113115111111143111311" w:shapeid="control_shape_29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PAESAGGISTICA E SCHEDA DEL PAESAGGIO 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6" o:allowincell="t" style="position:absolute;margin-left:18.4pt;margin-top:9.7pt;width:14.1pt;height:17.95pt" type="#_x0000_t201">
                  <w10:wrap type="none"/>
                </v:shape>
                <w:control r:id="rId298" w:name="CheckBox12511711311511111114311111112" w:shapeid="control_shape_29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7" o:allowincell="t" style="position:absolute;margin-left:18.4pt;margin-top:1.2pt;width:14.1pt;height:17.95pt" type="#_x0000_t201">
                  <w10:wrap type="none"/>
                </v:shape>
                <w:control r:id="rId299" w:name="CheckBox125117113115111111143111111111" w:shapeid="control_shape_29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8" o:allowincell="t" style="position:absolute;margin-left:17.65pt;margin-top:3.25pt;width:14.1pt;height:17.95pt" type="#_x0000_t201">
                  <w10:wrap type="none"/>
                </v:shape>
                <w:control r:id="rId300" w:name="CheckBox125117113115111111143111122111" w:shapeid="control_shape_298"/>
              </w:pict>
              <w:pict>
                <v:shape id="control_shape_299" o:allowincell="t" style="position:absolute;margin-left:17.65pt;margin-top:24.9pt;width:14.1pt;height:17.95pt" type="#_x0000_t201">
                  <w10:wrap type="none"/>
                </v:shape>
                <w:control r:id="rId301" w:name="CheckBox12511711311511111114311111211" w:shapeid="control_shape_29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WF:C.P.I.</w:t>
            </w:r>
          </w:p>
          <w:p>
            <w:pPr>
              <w:pStyle w:val="Normal"/>
              <w:spacing w:before="0" w:after="0"/>
              <w:rPr/>
            </w:pPr>
            <w:r>
              <w:rPr>
                <w:rFonts w:cs="Arial" w:ascii="Arial" w:hAnsi="Arial"/>
                <w:bCs/>
                <w:sz w:val="18"/>
                <w:szCs w:val="19"/>
              </w:rPr>
              <w:t>Certificato prevenzione incendi rilasciato dal Comando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WF: PARERE O DICHIARAZIONE </w:t>
            </w:r>
          </w:p>
          <w:p>
            <w:pPr>
              <w:pStyle w:val="Normal"/>
              <w:spacing w:before="0" w:after="0"/>
              <w:rPr>
                <w:rFonts w:ascii="Arial" w:hAnsi="Arial" w:cs="Arial"/>
                <w:bCs/>
                <w:sz w:val="18"/>
                <w:szCs w:val="19"/>
              </w:rPr>
            </w:pPr>
            <w:r>
              <w:rPr>
                <w:rFonts w:cs="Arial" w:ascii="Arial" w:hAnsi="Arial"/>
                <w:bCs/>
                <w:sz w:val="18"/>
                <w:szCs w:val="19"/>
              </w:rPr>
              <w:t>Copia del parere favorevole del Comando Provinciale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0" o:allowincell="t" style="position:absolute;margin-left:18.5pt;margin-top:0.2pt;width:14.1pt;height:17.95pt" type="#_x0000_t201">
                  <w10:wrap type="none"/>
                </v:shape>
                <w:control r:id="rId302" w:name="CheckBox125117113115111111143111112111" w:shapeid="control_shape_30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RPA: Parere dell'Agenzia Regionale Per Ambi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1" o:allowincell="t" style="position:absolute;margin-left:18.7pt;margin-top:21.5pt;width:14.1pt;height:17.95pt" type="#_x0000_t201">
                  <w10:wrap type="none"/>
                </v:shape>
                <w:control r:id="rId303" w:name="CheckBox125117113115111111143111121111" w:shapeid="control_shape_30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pPr>
            <w:r>
              <w:rPr>
                <w:rFonts w:cs="Arial" w:ascii="Arial" w:hAnsi="Arial"/>
                <w:bCs/>
                <w:sz w:val="18"/>
                <w:szCs w:val="19"/>
              </w:rPr>
              <w:t>Dichiarazione sostitutiva di atto di notorietà in merito al rispetto dei criteri previsti in tema di riutilizzo di terre e rocce da scavo dal comma 1 dell'art. 41Bis del decreto legge 21 giugno 2013, n. 69, recante disposizioni urgenti per il rilancio dell'economia, convertito con modifiche nella legge n. 98 del9 agosto 20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2" o:allowincell="t" style="position:absolute;margin-left:19.35pt;margin-top:23.7pt;width:14.1pt;height:17.95pt" type="#_x0000_t201">
                  <w10:wrap type="none"/>
                </v:shape>
                <w:control r:id="rId304" w:name="CheckBox1251171131151111111431131111" w:shapeid="control_shape_30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3" o:allowincell="t" style="position:absolute;margin-left:20.2pt;margin-top:12.45pt;width:14.1pt;height:17.95pt" type="#_x0000_t201">
                  <w10:wrap type="none"/>
                </v:shape>
                <w:control r:id="rId305" w:name="CheckBox12511711311511111114311211111" w:shapeid="control_shape_30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4" o:allowincell="t" style="position:absolute;margin-left:19.35pt;margin-top:14.45pt;width:14.1pt;height:17.95pt" type="#_x0000_t201">
                  <w10:wrap type="none"/>
                </v:shape>
                <w:control r:id="rId306" w:name="CheckBox12511711311511111114311121111" w:shapeid="control_shape_30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307"/>
      <w:footerReference w:type="default" r:id="rId308"/>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91">
              <wp:simplePos x="0" y="0"/>
              <wp:positionH relativeFrom="column">
                <wp:posOffset>13335</wp:posOffset>
              </wp:positionH>
              <wp:positionV relativeFrom="paragraph">
                <wp:posOffset>-3619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SCIA</w:t>
      <w:tab/>
      <w:tab/>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5"/>
      <w:numFmt w:val="decimal"/>
      <w:lvlText w:val="%1."/>
      <w:lvlJc w:val="left"/>
      <w:pPr>
        <w:tabs>
          <w:tab w:val="num" w:pos="0"/>
        </w:tabs>
        <w:ind w:left="502" w:hanging="360"/>
      </w:pPr>
      <w:rPr>
        <w:w w:val="100"/>
      </w:rPr>
    </w:lvl>
  </w:abstractNum>
  <w:abstractNum w:abstractNumId="4">
    <w:lvl w:ilvl="0">
      <w:start w:val="1"/>
      <w:numFmt w:val="decimal"/>
      <w:lvlText w:val="%1."/>
      <w:lvlJc w:val="left"/>
      <w:pPr>
        <w:tabs>
          <w:tab w:val="num" w:pos="0"/>
        </w:tabs>
        <w:ind w:left="502" w:hanging="360"/>
      </w:pPr>
      <w:rPr>
        <w:w w:val="100"/>
      </w:rPr>
    </w:lvl>
  </w:abstractNum>
  <w:abstractNum w:abstractNumId="5">
    <w:lvl w:ilvl="0">
      <w:start w:val="13"/>
      <w:numFmt w:val="decimal"/>
      <w:lvlText w:val="%1."/>
      <w:lvlJc w:val="left"/>
      <w:pPr>
        <w:tabs>
          <w:tab w:val="num" w:pos="0"/>
        </w:tabs>
        <w:ind w:left="502" w:hanging="360"/>
      </w:pPr>
      <w:rPr>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header" Target="header1.xml"/><Relationship Id="rId308" Type="http://schemas.openxmlformats.org/officeDocument/2006/relationships/footer" Target="footer1.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5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5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50-EC42-11CE-9e0d-00aa006002f3}" ax:persistence="persistStorage" r:id="rId1"/>
</file>

<file path=word/activeX/activeX136.xml><?xml version="1.0" encoding="utf-8"?>
<ax:ocx xmlns:ax="http://schemas.microsoft.com/office/2006/activeX" xmlns:r="http://schemas.openxmlformats.org/officeDocument/2006/relationships" ax:classid="{8BD21D50-EC42-11CE-9e0d-00aa006002f3}" ax:persistence="persistStorage" r:id="rId1"/>
</file>

<file path=word/activeX/activeX137.xml><?xml version="1.0" encoding="utf-8"?>
<ax:ocx xmlns:ax="http://schemas.microsoft.com/office/2006/activeX" xmlns:r="http://schemas.openxmlformats.org/officeDocument/2006/relationships" ax:classid="{8BD21D5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50-EC42-11CE-9e0d-00aa006002f3}" ax:persistence="persistStorage" r:id="rId1"/>
</file>

<file path=word/activeX/activeX184.xml><?xml version="1.0" encoding="utf-8"?>
<ax:ocx xmlns:ax="http://schemas.microsoft.com/office/2006/activeX" xmlns:r="http://schemas.openxmlformats.org/officeDocument/2006/relationships" ax:classid="{8BD21D5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5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6:00Z</dcterms:created>
  <dc:creator>DEIRO Alberto 938</dc:creator>
  <dc:description/>
  <cp:keywords/>
  <dc:language>en-US</dc:language>
  <cp:lastModifiedBy>tecnico</cp:lastModifiedBy>
  <dcterms:modified xsi:type="dcterms:W3CDTF">2025-02-12T10:36:00Z</dcterms:modified>
  <cp:revision>3</cp:revision>
  <dc:subject/>
  <dc:title>PRESENTAZIONE DI PRATICA EDILIZIA E MODELLO DI AUTOCERTIFICAZIONE</dc:title>
</cp:coreProperties>
</file>